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604"/>
        <w:gridCol w:w="584"/>
        <w:gridCol w:w="559"/>
        <w:gridCol w:w="102"/>
        <w:gridCol w:w="1123"/>
        <w:gridCol w:w="753"/>
        <w:gridCol w:w="79"/>
        <w:gridCol w:w="1687"/>
        <w:gridCol w:w="2166"/>
        <w:gridCol w:w="1260"/>
      </w:tblGrid>
      <w:tr>
        <w:trPr>
          <w:trHeight w:val="255" w:hRule="atLeast"/>
        </w:trPr>
        <w:tc>
          <w:tcPr>
            <w:tcW w:w="82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HKEY_LOCAL_MACHINE\SOFTWARE\MICROSOFT\CALENDAR\ACTIVETIM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DWord-Key ACTIVETIMES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>XX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>YY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>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>TT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Ende-Zeit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Start-Zeit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Immer 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Tag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>Uhrzeit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>Wert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>Tag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>Hex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>Dezimal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0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er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0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Sonntag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1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2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Montag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1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3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ienstag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2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4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Mittwoch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2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5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onnerstag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3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Freitag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3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7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Samstag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4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4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9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gewünschte Tage aufaddieren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5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und in HEX umwandel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5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B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6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C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6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D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>Besipiele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7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>Wert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>Zei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>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7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F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0100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 - 0:30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8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0200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 - 1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8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0201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:30 - 1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9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0400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 - 2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09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0402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 - 2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0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0503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:30 - 2:30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0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0F0E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7 - 7:30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1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1110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8:30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1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1210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9:00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2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1410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10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2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2410000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18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kein 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3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2410000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18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Mon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3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B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2410000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18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iens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4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C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2410000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18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Mittwoch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4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D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2410001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18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onners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5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2410002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18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Frei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5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F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2410004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18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Sams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6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24100001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18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Sonntag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6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de-DE"/>
              </w:rPr>
              <w:t>2410002A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8 - 18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Mo + Mi + Fr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7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it-IT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it-IT"/>
              </w:rPr>
              <w:t>2410003E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8 - 18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Mo - Fr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7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3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it-IT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it-IT"/>
              </w:rPr>
              <w:t>250E003E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7 - 18:30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Mo - Fr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8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4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Courier;Courier New" w:hAnsi="Courier;Courier New" w:eastAsia="Courier;Courier New" w:cs="Courier;Courier New"/>
                <w:sz w:val="20"/>
                <w:szCs w:val="20"/>
                <w:lang w:val="it-IT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  <w:szCs w:val="20"/>
                <w:lang w:val="it-IT"/>
              </w:rPr>
              <w:t>2610003E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8 - 19 Uh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Mo - Fr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8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9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9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7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0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0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9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1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1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B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2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C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2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D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3: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2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3:3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F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be eine Lösung gefunden:</w:t>
        <w:br/>
        <w:br/>
        <w:t>Man muß in der Registry diesen Eintrag hier suchen, wenn ACTIVETIMES noch nicht vorhanden dann erstellen.</w:t>
        <w:br/>
        <w:br/>
        <w:t>HKEY_LOCAL_MACHINE\SOFTWARE\MICROSOFT\CALENDAR\ACTIVETIMES</w:t>
        <w:br/>
        <w:t>DWord-Key ACTIVETIMES</w:t>
        <w:br/>
        <w:br/>
        <w:t>Als DWord Wert muß er diesen hier haben:</w:t>
        <w:br/>
        <w:br/>
        <w:t>EEAA00TT</w:t>
        <w:br/>
        <w:br/>
        <w:t>Wobei EE die Enduhrzeit, AA die Startuhrzeit ist, 00 ist immer gleich und darf nicht geändert werden, in TT sind die Arbeitstage verschlüsselt.</w:t>
        <w:br/>
        <w:br/>
        <w:t>HKEY_LOCAL_MACHINE\SOFTWARE\MICROSOFT\CALENDAR\ACTIVETIMES</w:t>
        <w:br/>
        <w:t>DWord-Key ACTIVETIME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we Förster</cp:lastModifiedBy>
  <dcterms:modified xsi:type="dcterms:W3CDTF">2008-11-27T13:08:11Z</dcterms:modified>
  <cp:revision>0</cp:revision>
  <dc:subject/>
  <dc:title/>
</cp:coreProperties>
</file>