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Vodafone Live Zugangseinstellungen: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Start/Einstellungen/Verbindungen/Verbindungen/Erweitert/Netzwerke auswählen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Firmennetzwerk und ISP nicht bearbeiten, einfach ignorieren.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Bei „Programme mit automatischem Internet zugriff verwenden: „ auf Neu klicken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Name für Einstellung: z.B. Vodafone Live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Reiter Modem; dann auf Neu: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Name für Verbindung: Vodafone Live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Modem: Mobilfunkverbindung (GPRS, 3G)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Zugriffspunktname: wap.vodafone.de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Benutzername/Kennwort/Domäne: offen lassen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Einstellungen unter „Erweitert“ auf „Vom Server zugewiesene IP-Adresse“ belassen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oxyeinstellungen: beide Häkchen setzen (Netzwerk stellt Verbindung mit dem Internet her und verwendet Proxyserver)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Erweitert: http: Server 139.7.29.1 Anschluss:80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WAP: Server 139.7.29.1 Anschluss 9201</w:t>
      </w:r>
      <w:r>
        <w:rPr>
          <w:sz w:val="22"/>
          <w:szCs w:val="22"/>
        </w:rPr>
        <w:br/>
        <w:br/>
      </w:r>
      <w:r>
        <w:rPr>
          <w:rFonts w:cs="Calibri" w:ascii="Calibri" w:hAnsi="Calibri"/>
          <w:color w:val="000000"/>
          <w:sz w:val="22"/>
          <w:szCs w:val="22"/>
          <w:u w:val="single"/>
        </w:rPr>
        <w:t>MMS Zugangspunkt: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Wieder unter Netzwerkverwaltung auf Neu klicken: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Name: z.b. VF DE MMS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Reiter Modem; dann auf Neu: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Name für Verbindung: VF DE MMS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Modem: Mobilfunkverbindung (GPRS, 3G)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Zugriffspunktname: event.vodafone.de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Der Rest unverändert auch bei Proxyeinstellungen.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Darauf achten, dass im Auswahlfenster „Programme mit automatischem Internetzugriff“ dann der Zugang Vodafone Live eingestellt ist.</w:t>
      </w:r>
      <w:r>
        <w:rPr>
          <w:sz w:val="22"/>
          <w:szCs w:val="22"/>
        </w:rPr>
        <w:br/>
        <w:br/>
      </w:r>
      <w:r>
        <w:rPr>
          <w:rFonts w:cs="Calibri" w:ascii="Calibri" w:hAnsi="Calibri"/>
          <w:color w:val="000000"/>
          <w:sz w:val="22"/>
          <w:szCs w:val="22"/>
        </w:rPr>
        <w:t>Dann noch folgende MMS Einstellung vornehmen: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Start/Messaging/SMS-MMS Menü/MMS-Optionen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Reiter „Server“ auswählen auf Neu gehen und folgendes eingeben: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Servername: VF DE MMS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Gateway: 139.7.29.17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ortnummer: 80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Server-Adresse: http//139.7.24.1/servlets/mms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Verbindungen: über den zuvor erstellten Zugangspunkt: VF DE MMS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Sendebeschränkung: 300k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Wap Version: Wap 2.0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Zum Schluss VF DE MMS als Standard setzen.</w:t>
      </w:r>
      <w:r>
        <w:rPr>
          <w:sz w:val="22"/>
          <w:szCs w:val="22"/>
        </w:rPr>
        <w:br/>
        <w:br/>
      </w:r>
      <w:r>
        <w:rPr>
          <w:rFonts w:cs="Calibri" w:ascii="Calibri" w:hAnsi="Calibri"/>
          <w:color w:val="000000"/>
          <w:sz w:val="22"/>
          <w:szCs w:val="22"/>
          <w:u w:val="single"/>
        </w:rPr>
        <w:t>Bei meinem Email Konto habe ich neben Adresse/Kontoname folgende Einstellungen: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osteingangsserver: imap.email.vodafone.de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Kontotyp: IMAP4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Benutzername/Kennwort: individuell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ostausgangsserver: smtp.email.vodafone.de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Authentifizierung Ausgangsserver mit denselben Benutzernamen/Kennwort aktiviert.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Unter Erweiterte Einstellung: Netzwerkverbindung: Vodafone Live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Automatisch senden/empfangen: Manuell (da ich wie erwähnt Push Email aktiviert habe, Achtung, wenn ihr ins Ausland fahrt. Push Email deaktivieren -&gt; es entstehen sonst Zusatzkosten. Die InternetFlat greift nur in Deutschland).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Nachrichten herunterladen: Alle Nachrichten (wegen Flat)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Erweiterte Einstellungen: individuell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Nachrichtenformat: HTML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Downloadlimit: Alle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Anlagen herunterladen: Alle Anlagen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20:00Z</dcterms:created>
  <dc:creator>Denis</dc:creator>
  <dc:description/>
  <cp:keywords/>
  <dc:language>en-US</dc:language>
  <cp:lastModifiedBy>Denis</cp:lastModifiedBy>
  <dcterms:modified xsi:type="dcterms:W3CDTF">2009-02-08T21:21:00Z</dcterms:modified>
  <cp:revision>1</cp:revision>
  <dc:subject/>
  <dc:title>Vodafone Live Zugangseinstellungen:</dc:title>
</cp:coreProperties>
</file>