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erst eine neue Verbindung herstellen unter Start – Einstellungen – Verbindung – Verbindungen</w:t>
      </w:r>
    </w:p>
    <w:p>
      <w:pPr>
        <w:pStyle w:val="Normal"/>
        <w:rPr/>
      </w:pPr>
      <w:r>
        <w:rPr/>
        <w:t>Klicke hier auf Erweitert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n auf Netzwerke auswählen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n neues Erstellen mit folgenden Settings: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ertig!</w:t>
      </w:r>
    </w:p>
    <w:p>
      <w:pPr>
        <w:pStyle w:val="Normal"/>
        <w:rPr/>
      </w:pPr>
      <w:r>
        <w:rPr/>
        <w:t>Wichtig in diesem Menü wieder auf XY GPRS oder Internet wechseln und dann ok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im Posteingang auf Extras – MMS Einstellungen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instellungen von Orange MMS: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7:00Z</dcterms:created>
  <dc:creator>Wyrsch Marco</dc:creator>
  <dc:description/>
  <cp:keywords/>
  <dc:language>en-US</dc:language>
  <cp:lastModifiedBy>Wyrsch Marco</cp:lastModifiedBy>
  <dcterms:modified xsi:type="dcterms:W3CDTF">2005-02-02T20:12:00Z</dcterms:modified>
  <cp:revision>1</cp:revision>
  <dc:subject/>
  <dc:title>Zuerst eine neue Verbindung herstellen unter Start – Einstellungen – Verbindung – Verbindungen</dc:title>
</cp:coreProperties>
</file>