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tek 9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stellen der Häkchen für die Synchronis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Activsync 4.1, Extras, Optionen lassen sich die Bereiche, die synchronisiert werden sollen, ein- und ausschal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26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05735" cy="292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einstellung von Windows, Ma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r Windows-Einstellung „Programmzugriffe … kannst du Deine Standardprogramme festle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82775" cy="347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499745</wp:posOffset>
                </wp:positionV>
                <wp:extent cx="914400" cy="2286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39.35pt;width:71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1071245</wp:posOffset>
                </wp:positionV>
                <wp:extent cx="2171700" cy="2286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84.35pt;width:170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61690" cy="2423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leicht hilft Dir dies wei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0:46:00Z</dcterms:created>
  <dc:creator>Urs Schneider</dc:creator>
  <dc:description/>
  <cp:keywords/>
  <dc:language>en-US</dc:language>
  <cp:lastModifiedBy>Urs Schneider</cp:lastModifiedBy>
  <dcterms:modified xsi:type="dcterms:W3CDTF">2006-04-16T10:51:00Z</dcterms:modified>
  <cp:revision>4</cp:revision>
  <dc:subject/>
  <dc:title>Qtek 9100</dc:title>
</cp:coreProperties>
</file>