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66700</wp:posOffset>
            </wp:positionV>
            <wp:extent cx="2024380" cy="255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m ersten reg eintrag habe nur bei voda live bei read only 1 gef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zweiten reg eintragHKLM\ ….......\ PrefConn habe ich nichts mit VF gefunden ist ein tmobile Eintrag dri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66675</wp:posOffset>
            </wp:positionV>
            <wp:extent cx="1979930" cy="2493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273685</wp:posOffset>
            </wp:positionV>
            <wp:extent cx="1933575" cy="2447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302895</wp:posOffset>
            </wp:positionV>
            <wp:extent cx="1857375" cy="2447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m dritten Eintag HKCU geht nicht hab HKLM \….... InternetSettings gesucht folgendes gefunden</w:t>
      </w:r>
    </w:p>
    <w:p>
      <w:pPr>
        <w:pStyle w:val="Normal"/>
        <w:rPr/>
      </w:pPr>
      <w:r>
        <w:rPr/>
        <w:t>kein Schlüssel EnableAutoDetect ?? oder bin ich da falsch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vierten Eintrag noch in weiß hab ich zwei Einträge entdeckt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371475</wp:posOffset>
            </wp:positionV>
            <wp:extent cx="2285365" cy="3047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54705</wp:posOffset>
            </wp:positionH>
            <wp:positionV relativeFrom="paragraph">
              <wp:posOffset>361950</wp:posOffset>
            </wp:positionV>
            <wp:extent cx="2285365" cy="3047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e du vermutet hast auf 1 ges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 noch nichts geändert . Wie soll ich vorgehen hab da noch nie was gemacht einzel ändern alles ändern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27:05Z</dcterms:created>
  <dc:creator>Gilbert Krost</dc:creator>
  <dc:description/>
  <dc:language>en-US</dc:language>
  <cp:lastModifiedBy/>
  <cp:revision>0</cp:revision>
  <dc:subject/>
  <dc:title/>
</cp:coreProperties>
</file>