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Htc Diamond 2: Parallelbetrieb TouchFlo 3D und SPB Mobile Shell 3.0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gehen: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Verzeichnis Windows/Programme/SPB Mobile Shell muss die Datei „MobileShell.exe“ (1.62M, exe wird nicht angezeigt) gelöscht werden, da beim Laden von Mobile Shell TouchFlow überdeckt wird.</w:t>
        <w:br/>
        <w:t>Wenn Mobile Shell bereits gestartet ist, kann die Datei nicht gelöscht werden (Fehlermeldung). Ich habe dies umgangen indem ich statt Löschen die Datei umbenannt habe (z.B. Mobile ShellBU)</w:t>
        <w:br/>
      </w:r>
      <w:r>
        <w:rPr>
          <w:b/>
          <w:sz w:val="24"/>
          <w:szCs w:val="24"/>
          <w:lang w:val="de-DE"/>
        </w:rPr>
        <w:t>Vor dem Umbenennen oder Löschen muss die Datei an einen andern Ort kopiert werden (Backup!)</w:t>
      </w:r>
    </w:p>
    <w:p>
      <w:pPr>
        <w:pStyle w:val="Listenabsatz"/>
        <w:numPr>
          <w:ilvl w:val="0"/>
          <w:numId w:val="1"/>
        </w:numPr>
        <w:rPr/>
      </w:pPr>
      <w:r>
        <w:rPr>
          <w:sz w:val="24"/>
          <w:szCs w:val="24"/>
          <w:lang w:val="de-DE"/>
        </w:rPr>
        <w:t>Programm „Second Today“ installieren (siehe Anhang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gramm „MS3 Toggler“ installieren (siehe Anhang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ft Reset am Diamond 2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s Heute-Bildschirm sollte jetzt TouchFlo 3D angezeigt werden</w:t>
        <w:br/>
        <w:t>(wenn nicht: Programm TouchFlo starten oder in den Today-Settings aktivieren (enable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rten des neu installierten Programmes: Unter Programme wurde ein neuer Programmordner „Second Today“ erstellt. Diesen Ordner öffnen und das Programm „Settings“ öffnen und den  „Soft Keys-Tab“ anklicken.</w:t>
      </w:r>
    </w:p>
    <w:p>
      <w:pPr>
        <w:pStyle w:val="Listenabsatz"/>
        <w:numPr>
          <w:ilvl w:val="1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geben eines Titels (erscheint dann als Soft-Key-Bezeichnung unten auf dem Bildschirm) z.B. Second Today</w:t>
      </w:r>
    </w:p>
    <w:p>
      <w:pPr>
        <w:pStyle w:val="Listenabsatz"/>
        <w:numPr>
          <w:ilvl w:val="1"/>
          <w:numId w:val="1"/>
        </w:numPr>
        <w:rPr/>
      </w:pPr>
      <w:r>
        <w:rPr>
          <w:b/>
          <w:sz w:val="24"/>
          <w:szCs w:val="24"/>
          <w:lang w:val="de-DE"/>
        </w:rPr>
        <w:t>Right Soft-Key</w:t>
      </w:r>
      <w:r>
        <w:rPr>
          <w:sz w:val="24"/>
          <w:szCs w:val="24"/>
          <w:lang w:val="de-DE"/>
        </w:rPr>
        <w:t xml:space="preserve"> markieren</w:t>
      </w:r>
    </w:p>
    <w:p>
      <w:pPr>
        <w:pStyle w:val="Listenabsatz"/>
        <w:numPr>
          <w:ilvl w:val="1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cond Today markieren</w:t>
      </w:r>
    </w:p>
    <w:p>
      <w:pPr>
        <w:pStyle w:val="Listenabsatz"/>
        <w:numPr>
          <w:ilvl w:val="1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pply to Registry anklicken</w:t>
      </w:r>
    </w:p>
    <w:p>
      <w:pPr>
        <w:pStyle w:val="Listenabsatz"/>
        <w:numPr>
          <w:ilvl w:val="1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nila 3 D markieren</w:t>
      </w:r>
    </w:p>
    <w:p>
      <w:pPr>
        <w:pStyle w:val="Listenabsatz"/>
        <w:numPr>
          <w:ilvl w:val="1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pply to Registry anklicken</w:t>
        <w:br/>
      </w:r>
    </w:p>
    <w:p>
      <w:pPr>
        <w:pStyle w:val="Listenabsatz"/>
        <w:numPr>
          <w:ilvl w:val="1"/>
          <w:numId w:val="1"/>
        </w:numPr>
        <w:rPr/>
      </w:pPr>
      <w:r>
        <w:rPr>
          <w:b/>
          <w:sz w:val="24"/>
          <w:szCs w:val="24"/>
          <w:lang w:val="de-DE"/>
        </w:rPr>
        <w:t>Left-Soft-Key</w:t>
      </w:r>
      <w:r>
        <w:rPr>
          <w:sz w:val="24"/>
          <w:szCs w:val="24"/>
          <w:lang w:val="de-DE"/>
        </w:rPr>
        <w:t xml:space="preserve"> markieren</w:t>
      </w:r>
    </w:p>
    <w:p>
      <w:pPr>
        <w:pStyle w:val="Listenabsatz"/>
        <w:numPr>
          <w:ilvl w:val="1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itel (z.B. SPB) eingeben</w:t>
      </w:r>
    </w:p>
    <w:p>
      <w:pPr>
        <w:pStyle w:val="Listenabsatz"/>
        <w:numPr>
          <w:ilvl w:val="1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„</w:t>
      </w:r>
      <w:r>
        <w:rPr>
          <w:sz w:val="24"/>
          <w:szCs w:val="24"/>
          <w:lang w:val="de-DE"/>
        </w:rPr>
        <w:t>Second Today“ markieren</w:t>
      </w:r>
    </w:p>
    <w:p>
      <w:pPr>
        <w:pStyle w:val="Listenabsatz"/>
        <w:numPr>
          <w:ilvl w:val="1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Taste mit den 3 Punkten anklicken</w:t>
        <w:br/>
        <w:t>Windows/Start Menu auswählen</w:t>
        <w:br/>
        <w:t>Order Programme öffnen</w:t>
        <w:br/>
        <w:t>„Toggle SPB Mobile Shell“ anklicken</w:t>
      </w:r>
    </w:p>
    <w:p>
      <w:pPr>
        <w:pStyle w:val="Listenabsatz"/>
        <w:numPr>
          <w:ilvl w:val="1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uf dem Settingsbildschirm von „Second Today“ </w:t>
        <w:br/>
        <w:t>„Manila 3D“ markieren</w:t>
      </w:r>
    </w:p>
    <w:p>
      <w:pPr>
        <w:pStyle w:val="Listenabsatz"/>
        <w:numPr>
          <w:ilvl w:val="1"/>
          <w:numId w:val="1"/>
        </w:numPr>
        <w:rPr/>
      </w:pPr>
      <w:r>
        <w:rPr>
          <w:sz w:val="24"/>
          <w:szCs w:val="24"/>
          <w:lang w:val="de-DE"/>
        </w:rPr>
        <w:t>Die Taste mit den 3 Punkten anklicken</w:t>
        <w:br/>
        <w:t>Windows/Start Menu auswählen</w:t>
        <w:br/>
        <w:t>Ordner Programme öffnen</w:t>
        <w:br/>
        <w:t>„Toggle SPB Mobile Shell“ anklick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ft Reset am Diamond 2</w:t>
      </w:r>
    </w:p>
    <w:p>
      <w:pPr>
        <w:pStyle w:val="Listenabsatz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nabsatz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etzt sollten die beiden Heute-Bildschirme SPB Mobile Shell und TouchFlo 3D verfügbar sei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5.6.09/bolli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1:00Z</dcterms:created>
  <dc:creator>Hans Bolliger</dc:creator>
  <dc:description/>
  <dc:language>en-US</dc:language>
  <cp:lastModifiedBy>Hans Bolliger</cp:lastModifiedBy>
  <dcterms:modified xsi:type="dcterms:W3CDTF">2009-06-15T14:51:00Z</dcterms:modified>
  <cp:revision>2</cp:revision>
  <dc:subject/>
  <dc:title/>
</cp:coreProperties>
</file>