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4465</wp:posOffset>
                </wp:positionH>
                <wp:positionV relativeFrom="paragraph">
                  <wp:posOffset>-635</wp:posOffset>
                </wp:positionV>
                <wp:extent cx="1188720" cy="470535"/>
                <wp:effectExtent l="38100" t="38735" r="3873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2" h="741">
                              <a:moveTo>
                                <a:pt x="699" y="0"/>
                              </a:moveTo>
                              <a:lnTo>
                                <a:pt x="740" y="0"/>
                              </a:lnTo>
                              <a:lnTo>
                                <a:pt x="843" y="0"/>
                              </a:lnTo>
                              <a:lnTo>
                                <a:pt x="987" y="21"/>
                              </a:lnTo>
                              <a:lnTo>
                                <a:pt x="1111" y="62"/>
                              </a:lnTo>
                              <a:lnTo>
                                <a:pt x="1172" y="82"/>
                              </a:lnTo>
                              <a:lnTo>
                                <a:pt x="1193" y="82"/>
                              </a:lnTo>
                              <a:lnTo>
                                <a:pt x="1152" y="123"/>
                              </a:lnTo>
                              <a:lnTo>
                                <a:pt x="1049" y="144"/>
                              </a:lnTo>
                              <a:lnTo>
                                <a:pt x="967" y="165"/>
                              </a:lnTo>
                              <a:lnTo>
                                <a:pt x="761" y="185"/>
                              </a:lnTo>
                              <a:lnTo>
                                <a:pt x="555" y="185"/>
                              </a:lnTo>
                              <a:lnTo>
                                <a:pt x="432" y="165"/>
                              </a:lnTo>
                              <a:lnTo>
                                <a:pt x="247" y="144"/>
                              </a:lnTo>
                              <a:lnTo>
                                <a:pt x="103" y="123"/>
                              </a:lnTo>
                              <a:lnTo>
                                <a:pt x="61" y="123"/>
                              </a:lnTo>
                              <a:lnTo>
                                <a:pt x="61" y="82"/>
                              </a:lnTo>
                              <a:lnTo>
                                <a:pt x="144" y="62"/>
                              </a:lnTo>
                              <a:lnTo>
                                <a:pt x="205" y="62"/>
                              </a:lnTo>
                              <a:lnTo>
                                <a:pt x="370" y="41"/>
                              </a:lnTo>
                              <a:lnTo>
                                <a:pt x="576" y="41"/>
                              </a:lnTo>
                              <a:lnTo>
                                <a:pt x="679" y="41"/>
                              </a:lnTo>
                              <a:lnTo>
                                <a:pt x="864" y="41"/>
                              </a:lnTo>
                              <a:lnTo>
                                <a:pt x="1008" y="62"/>
                              </a:lnTo>
                              <a:lnTo>
                                <a:pt x="1049" y="62"/>
                              </a:lnTo>
                              <a:lnTo>
                                <a:pt x="1028" y="82"/>
                              </a:lnTo>
                              <a:lnTo>
                                <a:pt x="925" y="123"/>
                              </a:lnTo>
                              <a:lnTo>
                                <a:pt x="843" y="123"/>
                              </a:lnTo>
                              <a:lnTo>
                                <a:pt x="637" y="144"/>
                              </a:lnTo>
                              <a:lnTo>
                                <a:pt x="473" y="144"/>
                              </a:lnTo>
                              <a:lnTo>
                                <a:pt x="329" y="144"/>
                              </a:lnTo>
                              <a:lnTo>
                                <a:pt x="288" y="144"/>
                              </a:lnTo>
                              <a:lnTo>
                                <a:pt x="247" y="144"/>
                              </a:lnTo>
                              <a:lnTo>
                                <a:pt x="267" y="144"/>
                              </a:lnTo>
                              <a:lnTo>
                                <a:pt x="308" y="144"/>
                              </a:lnTo>
                              <a:lnTo>
                                <a:pt x="411" y="165"/>
                              </a:lnTo>
                              <a:lnTo>
                                <a:pt x="555" y="165"/>
                              </a:lnTo>
                              <a:lnTo>
                                <a:pt x="637" y="144"/>
                              </a:lnTo>
                              <a:lnTo>
                                <a:pt x="761" y="144"/>
                              </a:lnTo>
                              <a:lnTo>
                                <a:pt x="823" y="144"/>
                              </a:lnTo>
                              <a:lnTo>
                                <a:pt x="823" y="144"/>
                              </a:lnTo>
                              <a:lnTo>
                                <a:pt x="761" y="165"/>
                              </a:lnTo>
                              <a:lnTo>
                                <a:pt x="617" y="144"/>
                              </a:lnTo>
                              <a:lnTo>
                                <a:pt x="555" y="144"/>
                              </a:lnTo>
                              <a:lnTo>
                                <a:pt x="391" y="144"/>
                              </a:lnTo>
                              <a:lnTo>
                                <a:pt x="267" y="123"/>
                              </a:lnTo>
                              <a:lnTo>
                                <a:pt x="226" y="123"/>
                              </a:lnTo>
                              <a:lnTo>
                                <a:pt x="205" y="123"/>
                              </a:lnTo>
                              <a:lnTo>
                                <a:pt x="288" y="103"/>
                              </a:lnTo>
                              <a:lnTo>
                                <a:pt x="349" y="103"/>
                              </a:lnTo>
                              <a:lnTo>
                                <a:pt x="555" y="62"/>
                              </a:lnTo>
                              <a:lnTo>
                                <a:pt x="802" y="41"/>
                              </a:lnTo>
                              <a:lnTo>
                                <a:pt x="1069" y="41"/>
                              </a:lnTo>
                              <a:lnTo>
                                <a:pt x="1172" y="41"/>
                              </a:lnTo>
                              <a:lnTo>
                                <a:pt x="1337" y="41"/>
                              </a:lnTo>
                              <a:lnTo>
                                <a:pt x="1440" y="62"/>
                              </a:lnTo>
                              <a:lnTo>
                                <a:pt x="1440" y="62"/>
                              </a:lnTo>
                              <a:lnTo>
                                <a:pt x="1399" y="103"/>
                              </a:lnTo>
                              <a:lnTo>
                                <a:pt x="1275" y="123"/>
                              </a:lnTo>
                              <a:lnTo>
                                <a:pt x="1193" y="144"/>
                              </a:lnTo>
                              <a:lnTo>
                                <a:pt x="1090" y="144"/>
                              </a:lnTo>
                              <a:lnTo>
                                <a:pt x="1008" y="165"/>
                              </a:lnTo>
                              <a:lnTo>
                                <a:pt x="884" y="165"/>
                              </a:lnTo>
                              <a:lnTo>
                                <a:pt x="843" y="165"/>
                              </a:lnTo>
                              <a:lnTo>
                                <a:pt x="843" y="165"/>
                              </a:lnTo>
                              <a:lnTo>
                                <a:pt x="864" y="165"/>
                              </a:lnTo>
                              <a:lnTo>
                                <a:pt x="925" y="165"/>
                              </a:lnTo>
                              <a:lnTo>
                                <a:pt x="1090" y="144"/>
                              </a:lnTo>
                              <a:lnTo>
                                <a:pt x="1296" y="123"/>
                              </a:lnTo>
                              <a:lnTo>
                                <a:pt x="1378" y="123"/>
                              </a:lnTo>
                              <a:lnTo>
                                <a:pt x="1522" y="123"/>
                              </a:lnTo>
                              <a:lnTo>
                                <a:pt x="1563" y="123"/>
                              </a:lnTo>
                              <a:lnTo>
                                <a:pt x="1625" y="123"/>
                              </a:lnTo>
                              <a:lnTo>
                                <a:pt x="1625" y="123"/>
                              </a:lnTo>
                              <a:lnTo>
                                <a:pt x="1584" y="144"/>
                              </a:lnTo>
                              <a:lnTo>
                                <a:pt x="1460" y="165"/>
                              </a:lnTo>
                              <a:lnTo>
                                <a:pt x="1378" y="165"/>
                              </a:lnTo>
                              <a:lnTo>
                                <a:pt x="1193" y="185"/>
                              </a:lnTo>
                              <a:lnTo>
                                <a:pt x="1049" y="206"/>
                              </a:lnTo>
                              <a:lnTo>
                                <a:pt x="987" y="206"/>
                              </a:lnTo>
                              <a:lnTo>
                                <a:pt x="987" y="226"/>
                              </a:lnTo>
                              <a:lnTo>
                                <a:pt x="1069" y="206"/>
                              </a:lnTo>
                              <a:lnTo>
                                <a:pt x="1234" y="206"/>
                              </a:lnTo>
                              <a:lnTo>
                                <a:pt x="1419" y="165"/>
                              </a:lnTo>
                              <a:lnTo>
                                <a:pt x="1481" y="144"/>
                              </a:lnTo>
                              <a:lnTo>
                                <a:pt x="1604" y="123"/>
                              </a:lnTo>
                              <a:lnTo>
                                <a:pt x="1645" y="123"/>
                              </a:lnTo>
                              <a:lnTo>
                                <a:pt x="1687" y="123"/>
                              </a:lnTo>
                              <a:lnTo>
                                <a:pt x="1666" y="123"/>
                              </a:lnTo>
                              <a:lnTo>
                                <a:pt x="1563" y="144"/>
                              </a:lnTo>
                              <a:lnTo>
                                <a:pt x="1399" y="165"/>
                              </a:lnTo>
                              <a:lnTo>
                                <a:pt x="1296" y="165"/>
                              </a:lnTo>
                              <a:lnTo>
                                <a:pt x="1090" y="185"/>
                              </a:lnTo>
                              <a:lnTo>
                                <a:pt x="946" y="185"/>
                              </a:lnTo>
                              <a:lnTo>
                                <a:pt x="925" y="185"/>
                              </a:lnTo>
                              <a:lnTo>
                                <a:pt x="905" y="185"/>
                              </a:lnTo>
                              <a:lnTo>
                                <a:pt x="925" y="185"/>
                              </a:lnTo>
                              <a:lnTo>
                                <a:pt x="987" y="165"/>
                              </a:lnTo>
                              <a:lnTo>
                                <a:pt x="1152" y="165"/>
                              </a:lnTo>
                              <a:lnTo>
                                <a:pt x="1234" y="165"/>
                              </a:lnTo>
                              <a:lnTo>
                                <a:pt x="1419" y="165"/>
                              </a:lnTo>
                              <a:lnTo>
                                <a:pt x="1481" y="165"/>
                              </a:lnTo>
                              <a:lnTo>
                                <a:pt x="1563" y="185"/>
                              </a:lnTo>
                              <a:lnTo>
                                <a:pt x="1584" y="206"/>
                              </a:lnTo>
                              <a:lnTo>
                                <a:pt x="1543" y="226"/>
                              </a:lnTo>
                              <a:lnTo>
                                <a:pt x="1481" y="247"/>
                              </a:lnTo>
                              <a:lnTo>
                                <a:pt x="1275" y="267"/>
                              </a:lnTo>
                              <a:lnTo>
                                <a:pt x="987" y="309"/>
                              </a:lnTo>
                              <a:lnTo>
                                <a:pt x="658" y="370"/>
                              </a:lnTo>
                              <a:lnTo>
                                <a:pt x="349" y="411"/>
                              </a:lnTo>
                              <a:lnTo>
                                <a:pt x="226" y="432"/>
                              </a:lnTo>
                              <a:lnTo>
                                <a:pt x="61" y="453"/>
                              </a:lnTo>
                              <a:lnTo>
                                <a:pt x="0" y="473"/>
                              </a:lnTo>
                              <a:lnTo>
                                <a:pt x="0" y="453"/>
                              </a:lnTo>
                              <a:lnTo>
                                <a:pt x="123" y="432"/>
                              </a:lnTo>
                              <a:lnTo>
                                <a:pt x="308" y="411"/>
                              </a:lnTo>
                              <a:lnTo>
                                <a:pt x="555" y="391"/>
                              </a:lnTo>
                              <a:lnTo>
                                <a:pt x="679" y="370"/>
                              </a:lnTo>
                              <a:lnTo>
                                <a:pt x="905" y="350"/>
                              </a:lnTo>
                              <a:lnTo>
                                <a:pt x="1049" y="329"/>
                              </a:lnTo>
                              <a:lnTo>
                                <a:pt x="1069" y="329"/>
                              </a:lnTo>
                              <a:lnTo>
                                <a:pt x="1008" y="329"/>
                              </a:lnTo>
                              <a:lnTo>
                                <a:pt x="823" y="350"/>
                              </a:lnTo>
                              <a:lnTo>
                                <a:pt x="720" y="370"/>
                              </a:lnTo>
                              <a:lnTo>
                                <a:pt x="473" y="391"/>
                              </a:lnTo>
                              <a:lnTo>
                                <a:pt x="247" y="411"/>
                              </a:lnTo>
                              <a:lnTo>
                                <a:pt x="144" y="411"/>
                              </a:lnTo>
                              <a:lnTo>
                                <a:pt x="41" y="411"/>
                              </a:lnTo>
                              <a:lnTo>
                                <a:pt x="41" y="391"/>
                              </a:lnTo>
                              <a:lnTo>
                                <a:pt x="144" y="350"/>
                              </a:lnTo>
                              <a:lnTo>
                                <a:pt x="226" y="329"/>
                              </a:lnTo>
                              <a:lnTo>
                                <a:pt x="411" y="288"/>
                              </a:lnTo>
                              <a:lnTo>
                                <a:pt x="617" y="247"/>
                              </a:lnTo>
                              <a:lnTo>
                                <a:pt x="699" y="247"/>
                              </a:lnTo>
                              <a:lnTo>
                                <a:pt x="823" y="226"/>
                              </a:lnTo>
                              <a:lnTo>
                                <a:pt x="843" y="226"/>
                              </a:lnTo>
                              <a:lnTo>
                                <a:pt x="802" y="226"/>
                              </a:lnTo>
                              <a:lnTo>
                                <a:pt x="658" y="247"/>
                              </a:lnTo>
                              <a:lnTo>
                                <a:pt x="473" y="267"/>
                              </a:lnTo>
                              <a:lnTo>
                                <a:pt x="370" y="267"/>
                              </a:lnTo>
                              <a:lnTo>
                                <a:pt x="185" y="267"/>
                              </a:lnTo>
                              <a:lnTo>
                                <a:pt x="123" y="267"/>
                              </a:lnTo>
                              <a:lnTo>
                                <a:pt x="82" y="267"/>
                              </a:lnTo>
                              <a:lnTo>
                                <a:pt x="61" y="288"/>
                              </a:lnTo>
                              <a:lnTo>
                                <a:pt x="82" y="267"/>
                              </a:lnTo>
                              <a:lnTo>
                                <a:pt x="123" y="267"/>
                              </a:lnTo>
                              <a:lnTo>
                                <a:pt x="205" y="247"/>
                              </a:lnTo>
                              <a:lnTo>
                                <a:pt x="370" y="206"/>
                              </a:lnTo>
                              <a:lnTo>
                                <a:pt x="555" y="165"/>
                              </a:lnTo>
                              <a:lnTo>
                                <a:pt x="699" y="144"/>
                              </a:lnTo>
                              <a:lnTo>
                                <a:pt x="740" y="123"/>
                              </a:lnTo>
                              <a:lnTo>
                                <a:pt x="761" y="123"/>
                              </a:lnTo>
                              <a:lnTo>
                                <a:pt x="720" y="123"/>
                              </a:lnTo>
                              <a:lnTo>
                                <a:pt x="596" y="144"/>
                              </a:lnTo>
                              <a:lnTo>
                                <a:pt x="535" y="165"/>
                              </a:lnTo>
                              <a:lnTo>
                                <a:pt x="349" y="206"/>
                              </a:lnTo>
                              <a:lnTo>
                                <a:pt x="205" y="247"/>
                              </a:lnTo>
                              <a:lnTo>
                                <a:pt x="164" y="267"/>
                              </a:lnTo>
                              <a:lnTo>
                                <a:pt x="103" y="267"/>
                              </a:lnTo>
                              <a:lnTo>
                                <a:pt x="103" y="288"/>
                              </a:lnTo>
                              <a:lnTo>
                                <a:pt x="144" y="267"/>
                              </a:lnTo>
                              <a:lnTo>
                                <a:pt x="267" y="267"/>
                              </a:lnTo>
                              <a:lnTo>
                                <a:pt x="349" y="247"/>
                              </a:lnTo>
                              <a:lnTo>
                                <a:pt x="555" y="226"/>
                              </a:lnTo>
                              <a:lnTo>
                                <a:pt x="740" y="206"/>
                              </a:lnTo>
                              <a:lnTo>
                                <a:pt x="843" y="226"/>
                              </a:lnTo>
                              <a:lnTo>
                                <a:pt x="884" y="247"/>
                              </a:lnTo>
                              <a:lnTo>
                                <a:pt x="884" y="247"/>
                              </a:lnTo>
                              <a:lnTo>
                                <a:pt x="802" y="329"/>
                              </a:lnTo>
                              <a:lnTo>
                                <a:pt x="740" y="370"/>
                              </a:lnTo>
                              <a:lnTo>
                                <a:pt x="596" y="473"/>
                              </a:lnTo>
                              <a:lnTo>
                                <a:pt x="514" y="514"/>
                              </a:lnTo>
                              <a:lnTo>
                                <a:pt x="452" y="555"/>
                              </a:lnTo>
                              <a:lnTo>
                                <a:pt x="391" y="576"/>
                              </a:lnTo>
                              <a:lnTo>
                                <a:pt x="308" y="617"/>
                              </a:lnTo>
                              <a:lnTo>
                                <a:pt x="288" y="638"/>
                              </a:lnTo>
                              <a:lnTo>
                                <a:pt x="308" y="617"/>
                              </a:lnTo>
                              <a:lnTo>
                                <a:pt x="349" y="597"/>
                              </a:lnTo>
                              <a:lnTo>
                                <a:pt x="411" y="576"/>
                              </a:lnTo>
                              <a:lnTo>
                                <a:pt x="576" y="514"/>
                              </a:lnTo>
                              <a:lnTo>
                                <a:pt x="699" y="494"/>
                              </a:lnTo>
                              <a:lnTo>
                                <a:pt x="925" y="453"/>
                              </a:lnTo>
                              <a:lnTo>
                                <a:pt x="1028" y="432"/>
                              </a:lnTo>
                              <a:lnTo>
                                <a:pt x="1111" y="411"/>
                              </a:lnTo>
                              <a:lnTo>
                                <a:pt x="1152" y="411"/>
                              </a:lnTo>
                              <a:lnTo>
                                <a:pt x="1193" y="391"/>
                              </a:lnTo>
                              <a:lnTo>
                                <a:pt x="1111" y="391"/>
                              </a:lnTo>
                              <a:lnTo>
                                <a:pt x="1028" y="411"/>
                              </a:lnTo>
                              <a:lnTo>
                                <a:pt x="925" y="411"/>
                              </a:lnTo>
                              <a:lnTo>
                                <a:pt x="802" y="432"/>
                              </a:lnTo>
                              <a:lnTo>
                                <a:pt x="555" y="453"/>
                              </a:lnTo>
                              <a:lnTo>
                                <a:pt x="452" y="453"/>
                              </a:lnTo>
                              <a:lnTo>
                                <a:pt x="349" y="473"/>
                              </a:lnTo>
                              <a:lnTo>
                                <a:pt x="267" y="473"/>
                              </a:lnTo>
                              <a:lnTo>
                                <a:pt x="185" y="473"/>
                              </a:lnTo>
                              <a:lnTo>
                                <a:pt x="164" y="494"/>
                              </a:lnTo>
                              <a:lnTo>
                                <a:pt x="164" y="473"/>
                              </a:lnTo>
                              <a:lnTo>
                                <a:pt x="205" y="473"/>
                              </a:lnTo>
                              <a:lnTo>
                                <a:pt x="267" y="473"/>
                              </a:lnTo>
                              <a:lnTo>
                                <a:pt x="391" y="453"/>
                              </a:lnTo>
                              <a:lnTo>
                                <a:pt x="473" y="453"/>
                              </a:lnTo>
                              <a:lnTo>
                                <a:pt x="637" y="473"/>
                              </a:lnTo>
                              <a:lnTo>
                                <a:pt x="720" y="473"/>
                              </a:lnTo>
                              <a:lnTo>
                                <a:pt x="781" y="473"/>
                              </a:lnTo>
                              <a:lnTo>
                                <a:pt x="802" y="494"/>
                              </a:lnTo>
                              <a:lnTo>
                                <a:pt x="802" y="535"/>
                              </a:lnTo>
                              <a:lnTo>
                                <a:pt x="699" y="576"/>
                              </a:lnTo>
                              <a:lnTo>
                                <a:pt x="617" y="576"/>
                              </a:lnTo>
                              <a:lnTo>
                                <a:pt x="535" y="597"/>
                              </a:lnTo>
                              <a:lnTo>
                                <a:pt x="452" y="597"/>
                              </a:lnTo>
                              <a:lnTo>
                                <a:pt x="267" y="597"/>
                              </a:lnTo>
                              <a:lnTo>
                                <a:pt x="185" y="597"/>
                              </a:lnTo>
                              <a:lnTo>
                                <a:pt x="144" y="597"/>
                              </a:lnTo>
                              <a:lnTo>
                                <a:pt x="103" y="597"/>
                              </a:lnTo>
                              <a:lnTo>
                                <a:pt x="103" y="576"/>
                              </a:lnTo>
                              <a:lnTo>
                                <a:pt x="205" y="555"/>
                              </a:lnTo>
                              <a:lnTo>
                                <a:pt x="288" y="535"/>
                              </a:lnTo>
                              <a:lnTo>
                                <a:pt x="391" y="535"/>
                              </a:lnTo>
                              <a:lnTo>
                                <a:pt x="514" y="514"/>
                              </a:lnTo>
                              <a:lnTo>
                                <a:pt x="823" y="514"/>
                              </a:lnTo>
                              <a:lnTo>
                                <a:pt x="1008" y="514"/>
                              </a:lnTo>
                              <a:lnTo>
                                <a:pt x="1296" y="514"/>
                              </a:lnTo>
                              <a:lnTo>
                                <a:pt x="1419" y="514"/>
                              </a:lnTo>
                              <a:lnTo>
                                <a:pt x="1543" y="535"/>
                              </a:lnTo>
                              <a:lnTo>
                                <a:pt x="1645" y="535"/>
                              </a:lnTo>
                              <a:lnTo>
                                <a:pt x="1789" y="555"/>
                              </a:lnTo>
                              <a:lnTo>
                                <a:pt x="1851" y="576"/>
                              </a:lnTo>
                              <a:lnTo>
                                <a:pt x="1851" y="576"/>
                              </a:lnTo>
                              <a:lnTo>
                                <a:pt x="1831" y="597"/>
                              </a:lnTo>
                              <a:lnTo>
                                <a:pt x="1769" y="597"/>
                              </a:lnTo>
                              <a:lnTo>
                                <a:pt x="1625" y="597"/>
                              </a:lnTo>
                              <a:lnTo>
                                <a:pt x="1522" y="597"/>
                              </a:lnTo>
                              <a:lnTo>
                                <a:pt x="1419" y="576"/>
                              </a:lnTo>
                              <a:lnTo>
                                <a:pt x="1316" y="597"/>
                              </a:lnTo>
                              <a:lnTo>
                                <a:pt x="1090" y="597"/>
                              </a:lnTo>
                              <a:lnTo>
                                <a:pt x="967" y="597"/>
                              </a:lnTo>
                              <a:lnTo>
                                <a:pt x="925" y="597"/>
                              </a:lnTo>
                              <a:lnTo>
                                <a:pt x="925" y="597"/>
                              </a:lnTo>
                              <a:lnTo>
                                <a:pt x="925" y="597"/>
                              </a:lnTo>
                              <a:lnTo>
                                <a:pt x="1049" y="597"/>
                              </a:lnTo>
                              <a:lnTo>
                                <a:pt x="1131" y="576"/>
                              </a:lnTo>
                              <a:lnTo>
                                <a:pt x="1337" y="576"/>
                              </a:lnTo>
                              <a:lnTo>
                                <a:pt x="1440" y="576"/>
                              </a:lnTo>
                              <a:lnTo>
                                <a:pt x="1522" y="576"/>
                              </a:lnTo>
                              <a:lnTo>
                                <a:pt x="1625" y="576"/>
                              </a:lnTo>
                              <a:lnTo>
                                <a:pt x="1789" y="576"/>
                              </a:lnTo>
                              <a:lnTo>
                                <a:pt x="1831" y="576"/>
                              </a:lnTo>
                              <a:lnTo>
                                <a:pt x="1872" y="576"/>
                              </a:lnTo>
                              <a:lnTo>
                                <a:pt x="1851" y="597"/>
                              </a:lnTo>
                              <a:lnTo>
                                <a:pt x="1810" y="617"/>
                              </a:lnTo>
                              <a:lnTo>
                                <a:pt x="1687" y="638"/>
                              </a:lnTo>
                              <a:lnTo>
                                <a:pt x="1604" y="638"/>
                              </a:lnTo>
                              <a:lnTo>
                                <a:pt x="1522" y="658"/>
                              </a:lnTo>
                              <a:lnTo>
                                <a:pt x="1419" y="658"/>
                              </a:lnTo>
                              <a:lnTo>
                                <a:pt x="1275" y="658"/>
                              </a:lnTo>
                              <a:lnTo>
                                <a:pt x="1172" y="679"/>
                              </a:lnTo>
                              <a:lnTo>
                                <a:pt x="1172" y="679"/>
                              </a:lnTo>
                              <a:lnTo>
                                <a:pt x="1172" y="679"/>
                              </a:lnTo>
                              <a:lnTo>
                                <a:pt x="1213" y="699"/>
                              </a:lnTo>
                              <a:lnTo>
                                <a:pt x="1357" y="699"/>
                              </a:lnTo>
                              <a:lnTo>
                                <a:pt x="1440" y="699"/>
                              </a:lnTo>
                              <a:lnTo>
                                <a:pt x="1584" y="679"/>
                              </a:lnTo>
                              <a:lnTo>
                                <a:pt x="1666" y="679"/>
                              </a:lnTo>
                              <a:lnTo>
                                <a:pt x="1728" y="658"/>
                              </a:lnTo>
                              <a:lnTo>
                                <a:pt x="1789" y="658"/>
                              </a:lnTo>
                              <a:lnTo>
                                <a:pt x="1851" y="658"/>
                              </a:lnTo>
                              <a:lnTo>
                                <a:pt x="1851" y="658"/>
                              </a:lnTo>
                              <a:lnTo>
                                <a:pt x="1831" y="658"/>
                              </a:lnTo>
                              <a:lnTo>
                                <a:pt x="1728" y="679"/>
                              </a:lnTo>
                              <a:lnTo>
                                <a:pt x="1645" y="679"/>
                              </a:lnTo>
                              <a:lnTo>
                                <a:pt x="1543" y="679"/>
                              </a:lnTo>
                              <a:lnTo>
                                <a:pt x="1440" y="679"/>
                              </a:lnTo>
                              <a:lnTo>
                                <a:pt x="1213" y="679"/>
                              </a:lnTo>
                              <a:lnTo>
                                <a:pt x="1111" y="679"/>
                              </a:lnTo>
                              <a:lnTo>
                                <a:pt x="967" y="679"/>
                              </a:lnTo>
                              <a:lnTo>
                                <a:pt x="884" y="679"/>
                              </a:lnTo>
                              <a:lnTo>
                                <a:pt x="884" y="679"/>
                              </a:lnTo>
                              <a:lnTo>
                                <a:pt x="987" y="679"/>
                              </a:lnTo>
                              <a:lnTo>
                                <a:pt x="1152" y="679"/>
                              </a:lnTo>
                              <a:lnTo>
                                <a:pt x="1255" y="679"/>
                              </a:lnTo>
                              <a:lnTo>
                                <a:pt x="1460" y="658"/>
                              </a:lnTo>
                              <a:lnTo>
                                <a:pt x="1604" y="638"/>
                              </a:lnTo>
                              <a:lnTo>
                                <a:pt x="1707" y="638"/>
                              </a:lnTo>
                              <a:lnTo>
                                <a:pt x="1728" y="617"/>
                              </a:lnTo>
                              <a:lnTo>
                                <a:pt x="1707" y="617"/>
                              </a:lnTo>
                              <a:lnTo>
                                <a:pt x="1604" y="638"/>
                              </a:lnTo>
                              <a:lnTo>
                                <a:pt x="1543" y="638"/>
                              </a:lnTo>
                              <a:lnTo>
                                <a:pt x="1337" y="638"/>
                              </a:lnTo>
                              <a:lnTo>
                                <a:pt x="1111" y="638"/>
                              </a:lnTo>
                              <a:lnTo>
                                <a:pt x="1028" y="617"/>
                              </a:lnTo>
                              <a:lnTo>
                                <a:pt x="925" y="617"/>
                              </a:lnTo>
                              <a:lnTo>
                                <a:pt x="905" y="617"/>
                              </a:lnTo>
                              <a:lnTo>
                                <a:pt x="967" y="597"/>
                              </a:lnTo>
                              <a:lnTo>
                                <a:pt x="1111" y="555"/>
                              </a:lnTo>
                              <a:lnTo>
                                <a:pt x="1296" y="514"/>
                              </a:lnTo>
                              <a:lnTo>
                                <a:pt x="1481" y="473"/>
                              </a:lnTo>
                              <a:lnTo>
                                <a:pt x="1563" y="453"/>
                              </a:lnTo>
                              <a:lnTo>
                                <a:pt x="1687" y="391"/>
                              </a:lnTo>
                              <a:lnTo>
                                <a:pt x="1728" y="391"/>
                              </a:lnTo>
                              <a:lnTo>
                                <a:pt x="1728" y="370"/>
                              </a:lnTo>
                              <a:lnTo>
                                <a:pt x="1666" y="350"/>
                              </a:lnTo>
                              <a:lnTo>
                                <a:pt x="1522" y="350"/>
                              </a:lnTo>
                              <a:lnTo>
                                <a:pt x="1440" y="350"/>
                              </a:lnTo>
                              <a:lnTo>
                                <a:pt x="1275" y="370"/>
                              </a:lnTo>
                              <a:lnTo>
                                <a:pt x="1152" y="411"/>
                              </a:lnTo>
                              <a:lnTo>
                                <a:pt x="1131" y="432"/>
                              </a:lnTo>
                              <a:lnTo>
                                <a:pt x="1131" y="453"/>
                              </a:lnTo>
                              <a:lnTo>
                                <a:pt x="1213" y="453"/>
                              </a:lnTo>
                              <a:lnTo>
                                <a:pt x="1275" y="432"/>
                              </a:lnTo>
                              <a:lnTo>
                                <a:pt x="1419" y="411"/>
                              </a:lnTo>
                              <a:lnTo>
                                <a:pt x="1481" y="411"/>
                              </a:lnTo>
                              <a:lnTo>
                                <a:pt x="1584" y="411"/>
                              </a:lnTo>
                              <a:lnTo>
                                <a:pt x="1645" y="391"/>
                              </a:lnTo>
                              <a:lnTo>
                                <a:pt x="1645" y="391"/>
                              </a:lnTo>
                              <a:lnTo>
                                <a:pt x="1645" y="411"/>
                              </a:lnTo>
                              <a:lnTo>
                                <a:pt x="1584" y="411"/>
                              </a:lnTo>
                              <a:lnTo>
                                <a:pt x="1481" y="411"/>
                              </a:lnTo>
                              <a:lnTo>
                                <a:pt x="1440" y="411"/>
                              </a:lnTo>
                              <a:lnTo>
                                <a:pt x="1337" y="411"/>
                              </a:lnTo>
                              <a:lnTo>
                                <a:pt x="1275" y="391"/>
                              </a:lnTo>
                              <a:lnTo>
                                <a:pt x="1255" y="391"/>
                              </a:lnTo>
                              <a:lnTo>
                                <a:pt x="1255" y="370"/>
                              </a:lnTo>
                              <a:lnTo>
                                <a:pt x="1337" y="329"/>
                              </a:lnTo>
                              <a:lnTo>
                                <a:pt x="1460" y="288"/>
                              </a:lnTo>
                              <a:lnTo>
                                <a:pt x="1522" y="267"/>
                              </a:lnTo>
                              <a:lnTo>
                                <a:pt x="1645" y="206"/>
                              </a:lnTo>
                              <a:lnTo>
                                <a:pt x="1728" y="165"/>
                              </a:lnTo>
                              <a:lnTo>
                                <a:pt x="1748" y="165"/>
                              </a:lnTo>
                              <a:lnTo>
                                <a:pt x="1748" y="144"/>
                              </a:lnTo>
                              <a:lnTo>
                                <a:pt x="1728" y="123"/>
                              </a:lnTo>
                              <a:lnTo>
                                <a:pt x="1687" y="123"/>
                              </a:lnTo>
                              <a:lnTo>
                                <a:pt x="1625" y="123"/>
                              </a:lnTo>
                              <a:lnTo>
                                <a:pt x="1543" y="123"/>
                              </a:lnTo>
                              <a:lnTo>
                                <a:pt x="1522" y="123"/>
                              </a:lnTo>
                              <a:lnTo>
                                <a:pt x="1481" y="103"/>
                              </a:lnTo>
                              <a:lnTo>
                                <a:pt x="1481" y="103"/>
                              </a:lnTo>
                              <a:lnTo>
                                <a:pt x="1543" y="123"/>
                              </a:lnTo>
                              <a:lnTo>
                                <a:pt x="1563" y="123"/>
                              </a:lnTo>
                              <a:lnTo>
                                <a:pt x="1625" y="144"/>
                              </a:lnTo>
                              <a:lnTo>
                                <a:pt x="1687" y="165"/>
                              </a:lnTo>
                              <a:lnTo>
                                <a:pt x="1728" y="165"/>
                              </a:lnTo>
                              <a:lnTo>
                                <a:pt x="1748" y="185"/>
                              </a:lnTo>
                              <a:lnTo>
                                <a:pt x="1728" y="206"/>
                              </a:lnTo>
                              <a:lnTo>
                                <a:pt x="1707" y="226"/>
                              </a:lnTo>
                              <a:lnTo>
                                <a:pt x="1625" y="247"/>
                              </a:lnTo>
                              <a:lnTo>
                                <a:pt x="1543" y="267"/>
                              </a:lnTo>
                              <a:lnTo>
                                <a:pt x="1419" y="267"/>
                              </a:lnTo>
                              <a:lnTo>
                                <a:pt x="1378" y="267"/>
                              </a:lnTo>
                              <a:lnTo>
                                <a:pt x="1316" y="267"/>
                              </a:lnTo>
                              <a:lnTo>
                                <a:pt x="1296" y="267"/>
                              </a:lnTo>
                              <a:lnTo>
                                <a:pt x="1316" y="247"/>
                              </a:lnTo>
                              <a:lnTo>
                                <a:pt x="1399" y="226"/>
                              </a:lnTo>
                              <a:lnTo>
                                <a:pt x="1481" y="185"/>
                              </a:lnTo>
                              <a:lnTo>
                                <a:pt x="1522" y="185"/>
                              </a:lnTo>
                              <a:lnTo>
                                <a:pt x="1584" y="165"/>
                              </a:lnTo>
                              <a:lnTo>
                                <a:pt x="1604" y="165"/>
                              </a:lnTo>
                              <a:lnTo>
                                <a:pt x="1584" y="185"/>
                              </a:lnTo>
                              <a:lnTo>
                                <a:pt x="1543" y="206"/>
                              </a:lnTo>
                              <a:lnTo>
                                <a:pt x="1419" y="247"/>
                              </a:lnTo>
                              <a:lnTo>
                                <a:pt x="1337" y="247"/>
                              </a:lnTo>
                              <a:lnTo>
                                <a:pt x="1131" y="288"/>
                              </a:lnTo>
                              <a:lnTo>
                                <a:pt x="905" y="309"/>
                              </a:lnTo>
                              <a:lnTo>
                                <a:pt x="802" y="329"/>
                              </a:lnTo>
                              <a:lnTo>
                                <a:pt x="596" y="370"/>
                              </a:lnTo>
                              <a:lnTo>
                                <a:pt x="432" y="432"/>
                              </a:lnTo>
                              <a:lnTo>
                                <a:pt x="349" y="453"/>
                              </a:lnTo>
                              <a:lnTo>
                                <a:pt x="267" y="473"/>
                              </a:lnTo>
                              <a:lnTo>
                                <a:pt x="226" y="494"/>
                              </a:lnTo>
                              <a:lnTo>
                                <a:pt x="226" y="494"/>
                              </a:lnTo>
                              <a:lnTo>
                                <a:pt x="247" y="494"/>
                              </a:lnTo>
                              <a:lnTo>
                                <a:pt x="329" y="473"/>
                              </a:lnTo>
                              <a:lnTo>
                                <a:pt x="411" y="473"/>
                              </a:lnTo>
                              <a:lnTo>
                                <a:pt x="452" y="473"/>
                              </a:lnTo>
                              <a:lnTo>
                                <a:pt x="535" y="494"/>
                              </a:lnTo>
                              <a:lnTo>
                                <a:pt x="576" y="535"/>
                              </a:lnTo>
                              <a:lnTo>
                                <a:pt x="576" y="555"/>
                              </a:lnTo>
                              <a:lnTo>
                                <a:pt x="555" y="597"/>
                              </a:lnTo>
                              <a:lnTo>
                                <a:pt x="493" y="617"/>
                              </a:lnTo>
                              <a:lnTo>
                                <a:pt x="452" y="638"/>
                              </a:lnTo>
                              <a:lnTo>
                                <a:pt x="349" y="679"/>
                              </a:lnTo>
                              <a:lnTo>
                                <a:pt x="226" y="699"/>
                              </a:lnTo>
                              <a:lnTo>
                                <a:pt x="144" y="720"/>
                              </a:lnTo>
                              <a:lnTo>
                                <a:pt x="123" y="741"/>
                              </a:lnTo>
                              <a:lnTo>
                                <a:pt x="103" y="741"/>
                              </a:lnTo>
                              <a:lnTo>
                                <a:pt x="123" y="741"/>
                              </a:lnTo>
                              <a:lnTo>
                                <a:pt x="226" y="720"/>
                              </a:lnTo>
                              <a:lnTo>
                                <a:pt x="349" y="699"/>
                              </a:lnTo>
                              <a:lnTo>
                                <a:pt x="452" y="679"/>
                              </a:lnTo>
                              <a:lnTo>
                                <a:pt x="514" y="679"/>
                              </a:lnTo>
                              <a:lnTo>
                                <a:pt x="617" y="679"/>
                              </a:lnTo>
                              <a:lnTo>
                                <a:pt x="720" y="679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2,741" path="m699,0l740,0l843,0l987,21l1111,62l1172,82l1193,82l1152,123l1049,144l967,165l761,185l555,185l432,165l247,144l103,123l61,123l61,82l144,62l205,62l370,41l576,41l679,41l864,41l1008,62l1049,62l1028,82l925,123l843,123l637,144l473,144l329,144l288,144l247,144l267,144l308,144l411,165l555,165l637,144l761,144l823,144l823,144l761,165l617,144l555,144l391,144l267,123l226,123l205,123l288,103l349,103l555,62l802,41l1069,41l1172,41l1337,41l1440,62l1440,62l1399,103l1275,123l1193,144l1090,144l1008,165l884,165l843,165l843,165l864,165l925,165l1090,144l1296,123l1378,123l1522,123l1563,123l1625,123l1625,123l1584,144l1460,165l1378,165l1193,185l1049,206l987,206l987,226l1069,206l1234,206l1419,165l1481,144l1604,123l1645,123l1687,123l1666,123l1563,144l1399,165l1296,165l1090,185l946,185l925,185l905,185l925,185l987,165l1152,165l1234,165l1419,165l1481,165l1563,185l1584,206l1543,226l1481,247l1275,267l987,309l658,370l349,411l226,432l61,453l0,473l0,453l123,432l308,411l555,391l679,370l905,350l1049,329l1069,329l1008,329l823,350l720,370l473,391l247,411l144,411l41,411l41,391l144,350l226,329l411,288l617,247l699,247l823,226l843,226l802,226l658,247l473,267l370,267l185,267l123,267l82,267l61,288l82,267l123,267l205,247l370,206l555,165l699,144l740,123l761,123l720,123l596,144l535,165l349,206l205,247l164,267l103,267l103,288l144,267l267,267l349,247l555,226l740,206l843,226l884,247l884,247l802,329l740,370l596,473l514,514l452,555l391,576l308,617l288,638l308,617l349,597l411,576l576,514l699,494l925,453l1028,432l1111,411l1152,411l1193,391l1111,391l1028,411l925,411l802,432l555,453l452,453l349,473l267,473l185,473l164,494l164,473l205,473l267,473l391,453l473,453l637,473l720,473l781,473l802,494l802,535l699,576l617,576l535,597l452,597l267,597l185,597l144,597l103,597l103,576l205,555l288,535l391,535l514,514l823,514l1008,514l1296,514l1419,514l1543,535l1645,535l1789,555l1851,576l1851,576l1831,597l1769,597l1625,597l1522,597l1419,576l1316,597l1090,597l967,597l925,597l925,597l925,597l1049,597l1131,576l1337,576l1440,576l1522,576l1625,576l1789,576l1831,576l1872,576l1851,597l1810,617l1687,638l1604,638l1522,658l1419,658l1275,658l1172,679l1172,679l1172,679l1213,699l1357,699l1440,699l1584,679l1666,679l1728,658l1789,658l1851,658l1851,658l1831,658l1728,679l1645,679l1543,679l1440,679l1213,679l1111,679l967,679l884,679l884,679l987,679l1152,679l1255,679l1460,658l1604,638l1707,638l1728,617l1707,617l1604,638l1543,638l1337,638l1111,638l1028,617l925,617l905,617l967,597l1111,555l1296,514l1481,473l1563,453l1687,391l1728,391l1728,370l1666,350l1522,350l1440,350l1275,370l1152,411l1131,432l1131,453l1213,453l1275,432l1419,411l1481,411l1584,411l1645,391l1645,391l1645,411l1584,411l1481,411l1440,411l1337,411l1275,391l1255,391l1255,370l1337,329l1460,288l1522,267l1645,206l1728,165l1748,165l1748,144l1728,123l1687,123l1625,123l1543,123l1522,123l1481,103l1481,103l1543,123l1563,123l1625,144l1687,165l1728,165l1748,185l1728,206l1707,226l1625,247l1543,267l1419,267l1378,267l1316,267l1296,267l1316,247l1399,226l1481,185l1522,185l1584,165l1604,165l1584,185l1543,206l1419,247l1337,247l1131,288l905,309l802,329l596,370l432,432l349,453l267,473l226,494l226,494l247,494l329,473l411,473l452,473l535,494l576,535l576,555l555,597l493,617l452,638l349,679l226,699l144,720l123,741l103,741l123,741l226,720l349,699l452,679l514,679l617,679l720,679e" stroked="t" o:allowincell="f" style="position:absolute;margin-left:-12.95pt;margin-top:-0.05pt;width:93.55pt;height:37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ab/>
        <w:tab/>
        <w:tab/>
      </w:r>
    </w:p>
    <w:p>
      <w:pPr>
        <w:pStyle w:val="Normal"/>
        <w:jc w:val="left"/>
        <w:rPr>
          <w:sz w:val="24"/>
        </w:rPr>
      </w:pPr>
      <w:r>
        <w:rPr>
          <w:sz w:val="24"/>
        </w:rPr>
        <w:t>bllllllaaaaaa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05630</wp:posOffset>
                </wp:positionH>
                <wp:positionV relativeFrom="paragraph">
                  <wp:posOffset>69850</wp:posOffset>
                </wp:positionV>
                <wp:extent cx="52705" cy="300355"/>
                <wp:effectExtent l="19685" t="2032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473">
                              <a:moveTo>
                                <a:pt x="62" y="0"/>
                              </a:move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2" y="20"/>
                              </a:lnTo>
                              <a:lnTo>
                                <a:pt x="42" y="82"/>
                              </a:lnTo>
                              <a:lnTo>
                                <a:pt x="42" y="123"/>
                              </a:lnTo>
                              <a:lnTo>
                                <a:pt x="21" y="206"/>
                              </a:lnTo>
                              <a:lnTo>
                                <a:pt x="0" y="288"/>
                              </a:lnTo>
                              <a:lnTo>
                                <a:pt x="0" y="329"/>
                              </a:lnTo>
                              <a:lnTo>
                                <a:pt x="0" y="411"/>
                              </a:lnTo>
                              <a:lnTo>
                                <a:pt x="0" y="452"/>
                              </a:lnTo>
                              <a:lnTo>
                                <a:pt x="21" y="473"/>
                              </a:lnTo>
                              <a:lnTo>
                                <a:pt x="83" y="473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473" path="m62,0l62,0l62,0l62,0l62,20l42,82l42,123l21,206l0,288l0,329l0,411l0,452l21,473l83,473e" stroked="t" o:allowincell="f" style="position:absolute;margin-left:346.9pt;margin-top:5.5pt;width:4.1pt;height:23.6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27170</wp:posOffset>
                </wp:positionH>
                <wp:positionV relativeFrom="paragraph">
                  <wp:posOffset>173990</wp:posOffset>
                </wp:positionV>
                <wp:extent cx="65405" cy="470535"/>
                <wp:effectExtent l="19685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741">
                              <a:moveTo>
                                <a:pt x="0" y="83"/>
                              </a:moveTo>
                              <a:lnTo>
                                <a:pt x="20" y="83"/>
                              </a:lnTo>
                              <a:lnTo>
                                <a:pt x="20" y="62"/>
                              </a:lnTo>
                              <a:lnTo>
                                <a:pt x="41" y="42"/>
                              </a:lnTo>
                              <a:lnTo>
                                <a:pt x="62" y="21"/>
                              </a:lnTo>
                              <a:lnTo>
                                <a:pt x="62" y="0"/>
                              </a:lnTo>
                              <a:lnTo>
                                <a:pt x="82" y="0"/>
                              </a:lnTo>
                              <a:lnTo>
                                <a:pt x="103" y="42"/>
                              </a:lnTo>
                              <a:lnTo>
                                <a:pt x="103" y="83"/>
                              </a:lnTo>
                              <a:lnTo>
                                <a:pt x="103" y="165"/>
                              </a:lnTo>
                              <a:lnTo>
                                <a:pt x="103" y="247"/>
                              </a:lnTo>
                              <a:lnTo>
                                <a:pt x="103" y="288"/>
                              </a:lnTo>
                              <a:lnTo>
                                <a:pt x="82" y="391"/>
                              </a:lnTo>
                              <a:lnTo>
                                <a:pt x="62" y="494"/>
                              </a:lnTo>
                              <a:lnTo>
                                <a:pt x="41" y="576"/>
                              </a:lnTo>
                              <a:lnTo>
                                <a:pt x="20" y="618"/>
                              </a:lnTo>
                              <a:lnTo>
                                <a:pt x="20" y="679"/>
                              </a:lnTo>
                              <a:lnTo>
                                <a:pt x="41" y="720"/>
                              </a:lnTo>
                              <a:lnTo>
                                <a:pt x="41" y="741"/>
                              </a:lnTo>
                              <a:lnTo>
                                <a:pt x="82" y="74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741" path="m0,83l20,83l20,62l41,42l62,21l62,0l82,0l103,42l103,83l103,165l103,247l103,288l82,391l62,494l41,576l20,618l20,679l41,720l41,741l82,741e" stroked="t" o:allowincell="f" style="position:absolute;margin-left:317.1pt;margin-top:13.7pt;width:5.1pt;height:3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47720</wp:posOffset>
                </wp:positionH>
                <wp:positionV relativeFrom="paragraph">
                  <wp:posOffset>147955</wp:posOffset>
                </wp:positionV>
                <wp:extent cx="326390" cy="53594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" h="844">
                              <a:moveTo>
                                <a:pt x="247" y="0"/>
                              </a:moveTo>
                              <a:lnTo>
                                <a:pt x="247" y="0"/>
                              </a:lnTo>
                              <a:lnTo>
                                <a:pt x="226" y="62"/>
                              </a:lnTo>
                              <a:lnTo>
                                <a:pt x="226" y="103"/>
                              </a:lnTo>
                              <a:lnTo>
                                <a:pt x="206" y="185"/>
                              </a:lnTo>
                              <a:lnTo>
                                <a:pt x="185" y="247"/>
                              </a:lnTo>
                              <a:lnTo>
                                <a:pt x="144" y="371"/>
                              </a:lnTo>
                              <a:lnTo>
                                <a:pt x="103" y="494"/>
                              </a:lnTo>
                              <a:lnTo>
                                <a:pt x="82" y="556"/>
                              </a:lnTo>
                              <a:lnTo>
                                <a:pt x="41" y="659"/>
                              </a:lnTo>
                              <a:lnTo>
                                <a:pt x="0" y="720"/>
                              </a:lnTo>
                              <a:lnTo>
                                <a:pt x="0" y="720"/>
                              </a:lnTo>
                              <a:lnTo>
                                <a:pt x="21" y="700"/>
                              </a:lnTo>
                              <a:lnTo>
                                <a:pt x="62" y="617"/>
                              </a:lnTo>
                              <a:lnTo>
                                <a:pt x="144" y="535"/>
                              </a:lnTo>
                              <a:lnTo>
                                <a:pt x="185" y="515"/>
                              </a:lnTo>
                              <a:lnTo>
                                <a:pt x="268" y="473"/>
                              </a:lnTo>
                              <a:lnTo>
                                <a:pt x="309" y="473"/>
                              </a:lnTo>
                              <a:lnTo>
                                <a:pt x="329" y="494"/>
                              </a:lnTo>
                              <a:lnTo>
                                <a:pt x="350" y="556"/>
                              </a:lnTo>
                              <a:lnTo>
                                <a:pt x="350" y="617"/>
                              </a:lnTo>
                              <a:lnTo>
                                <a:pt x="350" y="679"/>
                              </a:lnTo>
                              <a:lnTo>
                                <a:pt x="370" y="761"/>
                              </a:lnTo>
                              <a:lnTo>
                                <a:pt x="412" y="823"/>
                              </a:lnTo>
                              <a:lnTo>
                                <a:pt x="473" y="844"/>
                              </a:lnTo>
                              <a:lnTo>
                                <a:pt x="514" y="84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4,844" path="m247,0l247,0l226,62l226,103l206,185l185,247l144,371l103,494l82,556l41,659l0,720l0,720l21,700l62,617l144,535l185,515l268,473l309,473l329,494l350,556l350,617l350,679l370,761l412,823l473,844l514,844e" stroked="t" o:allowincell="f" style="position:absolute;margin-left:263.6pt;margin-top:11.65pt;width:25.65pt;height:42.1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98725</wp:posOffset>
                </wp:positionH>
                <wp:positionV relativeFrom="paragraph">
                  <wp:posOffset>147955</wp:posOffset>
                </wp:positionV>
                <wp:extent cx="52070" cy="5270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1" y="41"/>
                              </a:lnTo>
                              <a:lnTo>
                                <a:pt x="41" y="62"/>
                              </a:lnTo>
                              <a:lnTo>
                                <a:pt x="82" y="83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3" path="m0,0l0,0l21,41l41,62l82,83e" stroked="t" o:allowincell="f" style="position:absolute;margin-left:196.75pt;margin-top:11.65pt;width:4.05pt;height:4.1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84725</wp:posOffset>
                </wp:positionH>
                <wp:positionV relativeFrom="paragraph">
                  <wp:posOffset>104140</wp:posOffset>
                </wp:positionV>
                <wp:extent cx="208915" cy="104775"/>
                <wp:effectExtent l="19685" t="19685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165">
                              <a:moveTo>
                                <a:pt x="329" y="165"/>
                              </a:moveTo>
                              <a:lnTo>
                                <a:pt x="309" y="165"/>
                              </a:lnTo>
                              <a:lnTo>
                                <a:pt x="309" y="144"/>
                              </a:lnTo>
                              <a:lnTo>
                                <a:pt x="309" y="144"/>
                              </a:lnTo>
                              <a:lnTo>
                                <a:pt x="309" y="123"/>
                              </a:lnTo>
                              <a:lnTo>
                                <a:pt x="288" y="103"/>
                              </a:lnTo>
                              <a:lnTo>
                                <a:pt x="288" y="82"/>
                              </a:lnTo>
                              <a:lnTo>
                                <a:pt x="247" y="62"/>
                              </a:lnTo>
                              <a:lnTo>
                                <a:pt x="206" y="41"/>
                              </a:lnTo>
                              <a:lnTo>
                                <a:pt x="144" y="21"/>
                              </a:lnTo>
                              <a:lnTo>
                                <a:pt x="82" y="0"/>
                              </a:lnTo>
                              <a:lnTo>
                                <a:pt x="62" y="21"/>
                              </a:lnTo>
                              <a:lnTo>
                                <a:pt x="0" y="41"/>
                              </a:lnTo>
                              <a:lnTo>
                                <a:pt x="0" y="123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165" path="m329,165l309,165l309,144l309,144l309,123l288,103l288,82l247,62l206,41l144,21l82,0l62,21l0,41l0,123e" stroked="t" o:allowincell="f" style="position:absolute;margin-left:376.75pt;margin-top:8.2pt;width:16.4pt;height:8.2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79950</wp:posOffset>
                </wp:positionH>
                <wp:positionV relativeFrom="paragraph">
                  <wp:posOffset>117475</wp:posOffset>
                </wp:positionV>
                <wp:extent cx="182880" cy="352425"/>
                <wp:effectExtent l="19050" t="19685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555">
                              <a:moveTo>
                                <a:pt x="165" y="0"/>
                              </a:moveTo>
                              <a:lnTo>
                                <a:pt x="165" y="0"/>
                              </a:lnTo>
                              <a:lnTo>
                                <a:pt x="144" y="20"/>
                              </a:lnTo>
                              <a:lnTo>
                                <a:pt x="103" y="41"/>
                              </a:lnTo>
                              <a:lnTo>
                                <a:pt x="83" y="82"/>
                              </a:lnTo>
                              <a:lnTo>
                                <a:pt x="83" y="102"/>
                              </a:lnTo>
                              <a:lnTo>
                                <a:pt x="83" y="144"/>
                              </a:lnTo>
                              <a:lnTo>
                                <a:pt x="83" y="164"/>
                              </a:lnTo>
                              <a:lnTo>
                                <a:pt x="83" y="205"/>
                              </a:lnTo>
                              <a:lnTo>
                                <a:pt x="124" y="246"/>
                              </a:lnTo>
                              <a:lnTo>
                                <a:pt x="186" y="288"/>
                              </a:lnTo>
                              <a:lnTo>
                                <a:pt x="206" y="308"/>
                              </a:lnTo>
                              <a:lnTo>
                                <a:pt x="247" y="349"/>
                              </a:lnTo>
                              <a:lnTo>
                                <a:pt x="268" y="349"/>
                              </a:lnTo>
                              <a:lnTo>
                                <a:pt x="288" y="370"/>
                              </a:lnTo>
                              <a:lnTo>
                                <a:pt x="288" y="390"/>
                              </a:lnTo>
                              <a:lnTo>
                                <a:pt x="268" y="411"/>
                              </a:lnTo>
                              <a:lnTo>
                                <a:pt x="268" y="432"/>
                              </a:lnTo>
                              <a:lnTo>
                                <a:pt x="227" y="452"/>
                              </a:lnTo>
                              <a:lnTo>
                                <a:pt x="165" y="493"/>
                              </a:lnTo>
                              <a:lnTo>
                                <a:pt x="144" y="493"/>
                              </a:lnTo>
                              <a:lnTo>
                                <a:pt x="83" y="514"/>
                              </a:lnTo>
                              <a:lnTo>
                                <a:pt x="42" y="534"/>
                              </a:lnTo>
                              <a:lnTo>
                                <a:pt x="42" y="534"/>
                              </a:lnTo>
                              <a:lnTo>
                                <a:pt x="0" y="534"/>
                              </a:lnTo>
                              <a:lnTo>
                                <a:pt x="0" y="555"/>
                              </a:ln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555" path="m165,0l165,0l144,20l103,41l83,82l83,102l83,144l83,164l83,205l124,246l186,288l206,308l247,349l268,349l288,370l288,390l268,411l268,432l227,452l165,493l144,493l83,514l42,534l42,534l0,534l0,555l0,555e" stroked="t" o:allowincell="f" style="position:absolute;margin-left:368.5pt;margin-top:9.25pt;width:14.35pt;height:27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70325</wp:posOffset>
                </wp:positionH>
                <wp:positionV relativeFrom="paragraph">
                  <wp:posOffset>143510</wp:posOffset>
                </wp:positionV>
                <wp:extent cx="222250" cy="117475"/>
                <wp:effectExtent l="19050" t="19685" r="1968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18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1" y="0"/>
                              </a:lnTo>
                              <a:lnTo>
                                <a:pt x="41" y="0"/>
                              </a:lnTo>
                              <a:lnTo>
                                <a:pt x="62" y="20"/>
                              </a:lnTo>
                              <a:lnTo>
                                <a:pt x="103" y="41"/>
                              </a:lnTo>
                              <a:lnTo>
                                <a:pt x="144" y="82"/>
                              </a:lnTo>
                              <a:lnTo>
                                <a:pt x="165" y="103"/>
                              </a:lnTo>
                              <a:lnTo>
                                <a:pt x="226" y="144"/>
                              </a:lnTo>
                              <a:lnTo>
                                <a:pt x="309" y="164"/>
                              </a:lnTo>
                              <a:lnTo>
                                <a:pt x="350" y="18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185" path="m0,0l0,0l21,0l41,0l62,20l103,41l144,82l165,103l226,144l309,164l350,185e" stroked="t" o:allowincell="f" style="position:absolute;margin-left:304.75pt;margin-top:11.3pt;width:17.45pt;height:9.2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90520</wp:posOffset>
                </wp:positionH>
                <wp:positionV relativeFrom="paragraph">
                  <wp:posOffset>130175</wp:posOffset>
                </wp:positionV>
                <wp:extent cx="222250" cy="391795"/>
                <wp:effectExtent l="19050" t="19685" r="2032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617">
                              <a:moveTo>
                                <a:pt x="62" y="288"/>
                              </a:moveTo>
                              <a:lnTo>
                                <a:pt x="82" y="288"/>
                              </a:lnTo>
                              <a:lnTo>
                                <a:pt x="144" y="268"/>
                              </a:lnTo>
                              <a:lnTo>
                                <a:pt x="185" y="247"/>
                              </a:lnTo>
                              <a:lnTo>
                                <a:pt x="226" y="206"/>
                              </a:lnTo>
                              <a:lnTo>
                                <a:pt x="288" y="144"/>
                              </a:lnTo>
                              <a:lnTo>
                                <a:pt x="329" y="82"/>
                              </a:lnTo>
                              <a:lnTo>
                                <a:pt x="350" y="41"/>
                              </a:lnTo>
                              <a:lnTo>
                                <a:pt x="329" y="0"/>
                              </a:lnTo>
                              <a:lnTo>
                                <a:pt x="268" y="0"/>
                              </a:lnTo>
                              <a:lnTo>
                                <a:pt x="226" y="21"/>
                              </a:lnTo>
                              <a:lnTo>
                                <a:pt x="144" y="103"/>
                              </a:lnTo>
                              <a:lnTo>
                                <a:pt x="62" y="206"/>
                              </a:lnTo>
                              <a:lnTo>
                                <a:pt x="41" y="247"/>
                              </a:lnTo>
                              <a:lnTo>
                                <a:pt x="0" y="370"/>
                              </a:lnTo>
                              <a:lnTo>
                                <a:pt x="0" y="494"/>
                              </a:lnTo>
                              <a:lnTo>
                                <a:pt x="21" y="535"/>
                              </a:lnTo>
                              <a:lnTo>
                                <a:pt x="103" y="597"/>
                              </a:lnTo>
                              <a:lnTo>
                                <a:pt x="226" y="617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617" path="m62,288l82,288l144,268l185,247l226,206l288,144l329,82l350,41l329,0l268,0l226,21l144,103l62,206l41,247l0,370l0,494l21,535l103,597l226,617e" stroked="t" o:allowincell="f" style="position:absolute;margin-left:227.6pt;margin-top:10.25pt;width:17.45pt;height:30.8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02155</wp:posOffset>
                </wp:positionH>
                <wp:positionV relativeFrom="paragraph">
                  <wp:posOffset>78105</wp:posOffset>
                </wp:positionV>
                <wp:extent cx="235585" cy="378460"/>
                <wp:effectExtent l="19685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596">
                              <a:moveTo>
                                <a:pt x="288" y="20"/>
                              </a:moveTo>
                              <a:lnTo>
                                <a:pt x="288" y="20"/>
                              </a:lnTo>
                              <a:lnTo>
                                <a:pt x="268" y="0"/>
                              </a:lnTo>
                              <a:lnTo>
                                <a:pt x="247" y="0"/>
                              </a:lnTo>
                              <a:lnTo>
                                <a:pt x="185" y="0"/>
                              </a:lnTo>
                              <a:lnTo>
                                <a:pt x="165" y="0"/>
                              </a:lnTo>
                              <a:lnTo>
                                <a:pt x="124" y="20"/>
                              </a:lnTo>
                              <a:lnTo>
                                <a:pt x="62" y="62"/>
                              </a:lnTo>
                              <a:lnTo>
                                <a:pt x="21" y="103"/>
                              </a:lnTo>
                              <a:lnTo>
                                <a:pt x="0" y="123"/>
                              </a:lnTo>
                              <a:lnTo>
                                <a:pt x="0" y="144"/>
                              </a:lnTo>
                              <a:lnTo>
                                <a:pt x="21" y="164"/>
                              </a:lnTo>
                              <a:lnTo>
                                <a:pt x="62" y="206"/>
                              </a:lnTo>
                              <a:lnTo>
                                <a:pt x="165" y="247"/>
                              </a:lnTo>
                              <a:lnTo>
                                <a:pt x="206" y="267"/>
                              </a:lnTo>
                              <a:lnTo>
                                <a:pt x="288" y="308"/>
                              </a:lnTo>
                              <a:lnTo>
                                <a:pt x="350" y="350"/>
                              </a:lnTo>
                              <a:lnTo>
                                <a:pt x="371" y="370"/>
                              </a:lnTo>
                              <a:lnTo>
                                <a:pt x="371" y="391"/>
                              </a:lnTo>
                              <a:lnTo>
                                <a:pt x="371" y="411"/>
                              </a:lnTo>
                              <a:lnTo>
                                <a:pt x="329" y="452"/>
                              </a:lnTo>
                              <a:lnTo>
                                <a:pt x="288" y="473"/>
                              </a:lnTo>
                              <a:lnTo>
                                <a:pt x="185" y="494"/>
                              </a:lnTo>
                              <a:lnTo>
                                <a:pt x="103" y="494"/>
                              </a:lnTo>
                              <a:lnTo>
                                <a:pt x="83" y="494"/>
                              </a:lnTo>
                              <a:lnTo>
                                <a:pt x="21" y="514"/>
                              </a:lnTo>
                              <a:lnTo>
                                <a:pt x="0" y="555"/>
                              </a:lnTo>
                              <a:lnTo>
                                <a:pt x="0" y="576"/>
                              </a:lnTo>
                              <a:lnTo>
                                <a:pt x="41" y="59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1,596" path="m288,20l288,20l268,0l247,0l185,0l165,0l124,20l62,62l21,103l0,123l0,144l21,164l62,206l165,247l206,267l288,308l350,350l371,370l371,391l371,411l329,452l288,473l185,494l103,494l83,494l21,514l0,555l0,576l41,596e" stroked="t" o:allowincell="f" style="position:absolute;margin-left:157.65pt;margin-top:6.15pt;width:18.5pt;height:29.7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4795</wp:posOffset>
                </wp:positionH>
                <wp:positionV relativeFrom="paragraph">
                  <wp:posOffset>12700</wp:posOffset>
                </wp:positionV>
                <wp:extent cx="287655" cy="470535"/>
                <wp:effectExtent l="19685" t="19685" r="1968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741">
                              <a:moveTo>
                                <a:pt x="412" y="0"/>
                              </a:moveTo>
                              <a:lnTo>
                                <a:pt x="412" y="0"/>
                              </a:lnTo>
                              <a:lnTo>
                                <a:pt x="391" y="0"/>
                              </a:lnTo>
                              <a:lnTo>
                                <a:pt x="371" y="0"/>
                              </a:lnTo>
                              <a:lnTo>
                                <a:pt x="350" y="0"/>
                              </a:lnTo>
                              <a:lnTo>
                                <a:pt x="329" y="0"/>
                              </a:lnTo>
                              <a:lnTo>
                                <a:pt x="288" y="21"/>
                              </a:lnTo>
                              <a:lnTo>
                                <a:pt x="247" y="41"/>
                              </a:lnTo>
                              <a:lnTo>
                                <a:pt x="206" y="62"/>
                              </a:lnTo>
                              <a:lnTo>
                                <a:pt x="144" y="82"/>
                              </a:lnTo>
                              <a:lnTo>
                                <a:pt x="83" y="123"/>
                              </a:lnTo>
                              <a:lnTo>
                                <a:pt x="41" y="144"/>
                              </a:lnTo>
                              <a:lnTo>
                                <a:pt x="21" y="165"/>
                              </a:lnTo>
                              <a:lnTo>
                                <a:pt x="21" y="185"/>
                              </a:lnTo>
                              <a:lnTo>
                                <a:pt x="21" y="206"/>
                              </a:lnTo>
                              <a:lnTo>
                                <a:pt x="41" y="247"/>
                              </a:lnTo>
                              <a:lnTo>
                                <a:pt x="83" y="267"/>
                              </a:lnTo>
                              <a:lnTo>
                                <a:pt x="144" y="288"/>
                              </a:lnTo>
                              <a:lnTo>
                                <a:pt x="227" y="309"/>
                              </a:lnTo>
                              <a:lnTo>
                                <a:pt x="268" y="309"/>
                              </a:lnTo>
                              <a:lnTo>
                                <a:pt x="350" y="329"/>
                              </a:lnTo>
                              <a:lnTo>
                                <a:pt x="412" y="350"/>
                              </a:lnTo>
                              <a:lnTo>
                                <a:pt x="453" y="391"/>
                              </a:lnTo>
                              <a:lnTo>
                                <a:pt x="453" y="411"/>
                              </a:lnTo>
                              <a:lnTo>
                                <a:pt x="453" y="453"/>
                              </a:lnTo>
                              <a:lnTo>
                                <a:pt x="432" y="514"/>
                              </a:lnTo>
                              <a:lnTo>
                                <a:pt x="412" y="535"/>
                              </a:lnTo>
                              <a:lnTo>
                                <a:pt x="329" y="617"/>
                              </a:lnTo>
                              <a:lnTo>
                                <a:pt x="247" y="679"/>
                              </a:lnTo>
                              <a:lnTo>
                                <a:pt x="185" y="699"/>
                              </a:lnTo>
                              <a:lnTo>
                                <a:pt x="103" y="720"/>
                              </a:lnTo>
                              <a:lnTo>
                                <a:pt x="41" y="720"/>
                              </a:lnTo>
                              <a:lnTo>
                                <a:pt x="21" y="720"/>
                              </a:lnTo>
                              <a:lnTo>
                                <a:pt x="0" y="720"/>
                              </a:lnTo>
                              <a:lnTo>
                                <a:pt x="0" y="720"/>
                              </a:lnTo>
                              <a:lnTo>
                                <a:pt x="41" y="74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741" path="m412,0l412,0l391,0l371,0l350,0l329,0l288,21l247,41l206,62l144,82l83,123l41,144l21,165l21,185l21,206l41,247l83,267l144,288l227,309l268,309l350,329l412,350l453,391l453,411l453,453l432,514l412,535l329,617l247,679l185,699l103,720l41,720l21,720l0,720l0,720l41,741e" stroked="t" o:allowincell="f" style="position:absolute;margin-left:20.85pt;margin-top:1pt;width:22.6pt;height:3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72690</wp:posOffset>
                </wp:positionH>
                <wp:positionV relativeFrom="paragraph">
                  <wp:posOffset>46990</wp:posOffset>
                </wp:positionV>
                <wp:extent cx="26035" cy="274320"/>
                <wp:effectExtent l="19685" t="19050" r="1905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32">
                              <a:moveTo>
                                <a:pt x="20" y="0"/>
                              </a:moveTo>
                              <a:lnTo>
                                <a:pt x="20" y="0"/>
                              </a:lnTo>
                              <a:lnTo>
                                <a:pt x="20" y="41"/>
                              </a:lnTo>
                              <a:lnTo>
                                <a:pt x="0" y="103"/>
                              </a:lnTo>
                              <a:lnTo>
                                <a:pt x="0" y="165"/>
                              </a:lnTo>
                              <a:lnTo>
                                <a:pt x="0" y="206"/>
                              </a:lnTo>
                              <a:lnTo>
                                <a:pt x="0" y="288"/>
                              </a:lnTo>
                              <a:lnTo>
                                <a:pt x="0" y="329"/>
                              </a:lnTo>
                              <a:lnTo>
                                <a:pt x="20" y="391"/>
                              </a:lnTo>
                              <a:lnTo>
                                <a:pt x="41" y="43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432" path="m20,0l20,0l20,41l0,103l0,165l0,206l0,288l0,329l20,391l41,432e" stroked="t" o:allowincell="f" style="position:absolute;margin-left:194.7pt;margin-top:3.7pt;width:2pt;height:21.5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92175</wp:posOffset>
                </wp:positionH>
                <wp:positionV relativeFrom="paragraph">
                  <wp:posOffset>73025</wp:posOffset>
                </wp:positionV>
                <wp:extent cx="260985" cy="287655"/>
                <wp:effectExtent l="19685" t="19685" r="1905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53">
                              <a:moveTo>
                                <a:pt x="164" y="0"/>
                              </a:moveTo>
                              <a:lnTo>
                                <a:pt x="144" y="0"/>
                              </a:lnTo>
                              <a:lnTo>
                                <a:pt x="123" y="41"/>
                              </a:lnTo>
                              <a:lnTo>
                                <a:pt x="103" y="83"/>
                              </a:lnTo>
                              <a:lnTo>
                                <a:pt x="82" y="103"/>
                              </a:lnTo>
                              <a:lnTo>
                                <a:pt x="20" y="165"/>
                              </a:lnTo>
                              <a:lnTo>
                                <a:pt x="0" y="227"/>
                              </a:lnTo>
                              <a:lnTo>
                                <a:pt x="0" y="309"/>
                              </a:lnTo>
                              <a:lnTo>
                                <a:pt x="0" y="350"/>
                              </a:lnTo>
                              <a:lnTo>
                                <a:pt x="41" y="412"/>
                              </a:lnTo>
                              <a:lnTo>
                                <a:pt x="103" y="453"/>
                              </a:lnTo>
                              <a:lnTo>
                                <a:pt x="123" y="453"/>
                              </a:lnTo>
                              <a:lnTo>
                                <a:pt x="205" y="432"/>
                              </a:lnTo>
                              <a:lnTo>
                                <a:pt x="308" y="371"/>
                              </a:lnTo>
                              <a:lnTo>
                                <a:pt x="349" y="329"/>
                              </a:lnTo>
                              <a:lnTo>
                                <a:pt x="391" y="247"/>
                              </a:lnTo>
                              <a:lnTo>
                                <a:pt x="411" y="185"/>
                              </a:lnTo>
                              <a:lnTo>
                                <a:pt x="370" y="103"/>
                              </a:lnTo>
                              <a:lnTo>
                                <a:pt x="349" y="83"/>
                              </a:lnTo>
                              <a:lnTo>
                                <a:pt x="267" y="41"/>
                              </a:lnTo>
                              <a:lnTo>
                                <a:pt x="205" y="41"/>
                              </a:lnTo>
                              <a:lnTo>
                                <a:pt x="164" y="62"/>
                              </a:lnTo>
                              <a:lnTo>
                                <a:pt x="103" y="124"/>
                              </a:lnTo>
                              <a:lnTo>
                                <a:pt x="61" y="227"/>
                              </a:lnTo>
                              <a:lnTo>
                                <a:pt x="61" y="268"/>
                              </a:lnTo>
                              <a:lnTo>
                                <a:pt x="82" y="35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53" path="m164,0l144,0l123,41l103,83l82,103l20,165l0,227l0,309l0,350l41,412l103,453l123,453l205,432l308,371l349,329l391,247l411,185l370,103l349,83l267,41l205,41l164,62l103,124l61,227l61,268l82,350e" stroked="t" o:allowincell="f" style="position:absolute;margin-left:70.25pt;margin-top:5.75pt;width:20.5pt;height:22.6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438140</wp:posOffset>
                </wp:positionH>
                <wp:positionV relativeFrom="paragraph">
                  <wp:posOffset>71755</wp:posOffset>
                </wp:positionV>
                <wp:extent cx="208915" cy="117475"/>
                <wp:effectExtent l="19685" t="19685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185">
                              <a:moveTo>
                                <a:pt x="329" y="165"/>
                              </a:moveTo>
                              <a:lnTo>
                                <a:pt x="329" y="165"/>
                              </a:lnTo>
                              <a:lnTo>
                                <a:pt x="308" y="165"/>
                              </a:lnTo>
                              <a:lnTo>
                                <a:pt x="308" y="144"/>
                              </a:lnTo>
                              <a:lnTo>
                                <a:pt x="308" y="144"/>
                              </a:lnTo>
                              <a:lnTo>
                                <a:pt x="308" y="144"/>
                              </a:lnTo>
                              <a:lnTo>
                                <a:pt x="308" y="124"/>
                              </a:lnTo>
                              <a:lnTo>
                                <a:pt x="308" y="103"/>
                              </a:lnTo>
                              <a:lnTo>
                                <a:pt x="308" y="82"/>
                              </a:lnTo>
                              <a:lnTo>
                                <a:pt x="308" y="62"/>
                              </a:lnTo>
                              <a:lnTo>
                                <a:pt x="288" y="41"/>
                              </a:lnTo>
                              <a:lnTo>
                                <a:pt x="205" y="0"/>
                              </a:lnTo>
                              <a:lnTo>
                                <a:pt x="123" y="0"/>
                              </a:lnTo>
                              <a:lnTo>
                                <a:pt x="82" y="0"/>
                              </a:lnTo>
                              <a:lnTo>
                                <a:pt x="20" y="62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185" path="m329,165l329,165l308,165l308,144l308,144l308,144l308,124l308,103l308,82l308,62l288,41l205,0l123,0l82,0l20,62l0,185e" stroked="t" o:allowincell="f" style="position:absolute;margin-left:428.2pt;margin-top:5.65pt;width:16.4pt;height:9.2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320030</wp:posOffset>
                </wp:positionH>
                <wp:positionV relativeFrom="paragraph">
                  <wp:posOffset>137160</wp:posOffset>
                </wp:positionV>
                <wp:extent cx="144145" cy="352425"/>
                <wp:effectExtent l="19685" t="19685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555">
                              <a:moveTo>
                                <a:pt x="165" y="0"/>
                              </a:moveTo>
                              <a:lnTo>
                                <a:pt x="165" y="0"/>
                              </a:lnTo>
                              <a:lnTo>
                                <a:pt x="144" y="0"/>
                              </a:lnTo>
                              <a:lnTo>
                                <a:pt x="124" y="21"/>
                              </a:lnTo>
                              <a:lnTo>
                                <a:pt x="103" y="41"/>
                              </a:lnTo>
                              <a:lnTo>
                                <a:pt x="103" y="103"/>
                              </a:lnTo>
                              <a:lnTo>
                                <a:pt x="103" y="144"/>
                              </a:lnTo>
                              <a:lnTo>
                                <a:pt x="103" y="185"/>
                              </a:lnTo>
                              <a:lnTo>
                                <a:pt x="124" y="247"/>
                              </a:lnTo>
                              <a:lnTo>
                                <a:pt x="165" y="288"/>
                              </a:lnTo>
                              <a:lnTo>
                                <a:pt x="165" y="309"/>
                              </a:lnTo>
                              <a:lnTo>
                                <a:pt x="186" y="350"/>
                              </a:lnTo>
                              <a:lnTo>
                                <a:pt x="206" y="391"/>
                              </a:lnTo>
                              <a:lnTo>
                                <a:pt x="227" y="411"/>
                              </a:lnTo>
                              <a:lnTo>
                                <a:pt x="206" y="432"/>
                              </a:lnTo>
                              <a:lnTo>
                                <a:pt x="186" y="473"/>
                              </a:lnTo>
                              <a:lnTo>
                                <a:pt x="186" y="494"/>
                              </a:lnTo>
                              <a:lnTo>
                                <a:pt x="124" y="514"/>
                              </a:lnTo>
                              <a:lnTo>
                                <a:pt x="62" y="514"/>
                              </a:lnTo>
                              <a:lnTo>
                                <a:pt x="21" y="514"/>
                              </a:lnTo>
                              <a:lnTo>
                                <a:pt x="21" y="535"/>
                              </a:ln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555" path="m165,0l165,0l144,0l124,21l103,41l103,103l103,144l103,185l124,247l165,288l165,309l186,350l206,391l227,411l206,432l186,473l186,494l124,514l62,514l21,514l21,535l0,555e" stroked="t" o:allowincell="f" style="position:absolute;margin-left:418.9pt;margin-top:10.8pt;width:11.3pt;height:27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58690</wp:posOffset>
                </wp:positionH>
                <wp:positionV relativeFrom="paragraph">
                  <wp:posOffset>150495</wp:posOffset>
                </wp:positionV>
                <wp:extent cx="391795" cy="221615"/>
                <wp:effectExtent l="19685" t="19685" r="1968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349">
                              <a:moveTo>
                                <a:pt x="0" y="0"/>
                              </a:moveTo>
                              <a:lnTo>
                                <a:pt x="0" y="20"/>
                              </a:lnTo>
                              <a:lnTo>
                                <a:pt x="0" y="61"/>
                              </a:lnTo>
                              <a:lnTo>
                                <a:pt x="0" y="102"/>
                              </a:lnTo>
                              <a:lnTo>
                                <a:pt x="20" y="164"/>
                              </a:lnTo>
                              <a:lnTo>
                                <a:pt x="20" y="205"/>
                              </a:lnTo>
                              <a:lnTo>
                                <a:pt x="62" y="246"/>
                              </a:lnTo>
                              <a:lnTo>
                                <a:pt x="103" y="288"/>
                              </a:lnTo>
                              <a:lnTo>
                                <a:pt x="123" y="288"/>
                              </a:lnTo>
                              <a:lnTo>
                                <a:pt x="164" y="288"/>
                              </a:lnTo>
                              <a:lnTo>
                                <a:pt x="226" y="267"/>
                              </a:lnTo>
                              <a:lnTo>
                                <a:pt x="247" y="246"/>
                              </a:lnTo>
                              <a:lnTo>
                                <a:pt x="288" y="226"/>
                              </a:lnTo>
                              <a:lnTo>
                                <a:pt x="308" y="205"/>
                              </a:lnTo>
                              <a:lnTo>
                                <a:pt x="329" y="185"/>
                              </a:lnTo>
                              <a:lnTo>
                                <a:pt x="350" y="185"/>
                              </a:lnTo>
                              <a:lnTo>
                                <a:pt x="370" y="185"/>
                              </a:lnTo>
                              <a:lnTo>
                                <a:pt x="391" y="205"/>
                              </a:lnTo>
                              <a:lnTo>
                                <a:pt x="411" y="226"/>
                              </a:lnTo>
                              <a:lnTo>
                                <a:pt x="411" y="246"/>
                              </a:lnTo>
                              <a:lnTo>
                                <a:pt x="432" y="267"/>
                              </a:lnTo>
                              <a:lnTo>
                                <a:pt x="473" y="288"/>
                              </a:lnTo>
                              <a:lnTo>
                                <a:pt x="494" y="308"/>
                              </a:lnTo>
                              <a:lnTo>
                                <a:pt x="555" y="329"/>
                              </a:lnTo>
                              <a:lnTo>
                                <a:pt x="617" y="349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7,349" path="m0,0l0,20l0,61l0,102l20,164l20,205l62,246l103,288l123,288l164,288l226,267l247,246l288,226l308,205l329,185l350,185l370,185l391,205l411,226l411,246l432,267l473,288l494,308l555,329l617,349e" stroked="t" o:allowincell="f" style="position:absolute;margin-left:374.7pt;margin-top:11.85pt;width:30.8pt;height:17.4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210050</wp:posOffset>
                </wp:positionH>
                <wp:positionV relativeFrom="paragraph">
                  <wp:posOffset>111125</wp:posOffset>
                </wp:positionV>
                <wp:extent cx="234950" cy="18288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88">
                              <a:moveTo>
                                <a:pt x="144" y="0"/>
                              </a:moveTo>
                              <a:lnTo>
                                <a:pt x="144" y="0"/>
                              </a:lnTo>
                              <a:lnTo>
                                <a:pt x="123" y="0"/>
                              </a:lnTo>
                              <a:lnTo>
                                <a:pt x="103" y="0"/>
                              </a:lnTo>
                              <a:lnTo>
                                <a:pt x="103" y="20"/>
                              </a:lnTo>
                              <a:lnTo>
                                <a:pt x="62" y="62"/>
                              </a:lnTo>
                              <a:lnTo>
                                <a:pt x="41" y="82"/>
                              </a:lnTo>
                              <a:lnTo>
                                <a:pt x="20" y="123"/>
                              </a:lnTo>
                              <a:lnTo>
                                <a:pt x="0" y="185"/>
                              </a:lnTo>
                              <a:lnTo>
                                <a:pt x="20" y="226"/>
                              </a:lnTo>
                              <a:lnTo>
                                <a:pt x="41" y="267"/>
                              </a:lnTo>
                              <a:lnTo>
                                <a:pt x="103" y="288"/>
                              </a:lnTo>
                              <a:lnTo>
                                <a:pt x="123" y="288"/>
                              </a:lnTo>
                              <a:lnTo>
                                <a:pt x="226" y="288"/>
                              </a:lnTo>
                              <a:lnTo>
                                <a:pt x="288" y="267"/>
                              </a:lnTo>
                              <a:lnTo>
                                <a:pt x="350" y="226"/>
                              </a:lnTo>
                              <a:lnTo>
                                <a:pt x="370" y="206"/>
                              </a:lnTo>
                              <a:lnTo>
                                <a:pt x="370" y="144"/>
                              </a:lnTo>
                              <a:lnTo>
                                <a:pt x="370" y="103"/>
                              </a:lnTo>
                              <a:lnTo>
                                <a:pt x="329" y="41"/>
                              </a:lnTo>
                              <a:lnTo>
                                <a:pt x="247" y="0"/>
                              </a:lnTo>
                              <a:lnTo>
                                <a:pt x="185" y="0"/>
                              </a:lnTo>
                              <a:lnTo>
                                <a:pt x="144" y="41"/>
                              </a:lnTo>
                              <a:lnTo>
                                <a:pt x="123" y="82"/>
                              </a:lnTo>
                              <a:lnTo>
                                <a:pt x="123" y="16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288" path="m144,0l144,0l123,0l103,0l103,20l62,62l41,82l20,123l0,185l20,226l41,267l103,288l123,288l226,288l288,267l350,226l370,206l370,144l370,103l329,41l247,0l185,0l144,41l123,82l123,164e" stroked="t" o:allowincell="f" style="position:absolute;margin-left:331.5pt;margin-top:8.75pt;width:18.45pt;height:14.3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471035</wp:posOffset>
                </wp:positionH>
                <wp:positionV relativeFrom="paragraph">
                  <wp:posOffset>67310</wp:posOffset>
                </wp:positionV>
                <wp:extent cx="196215" cy="117475"/>
                <wp:effectExtent l="19685" t="19685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18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1" y="0"/>
                              </a:lnTo>
                              <a:lnTo>
                                <a:pt x="21" y="41"/>
                              </a:lnTo>
                              <a:lnTo>
                                <a:pt x="41" y="102"/>
                              </a:lnTo>
                              <a:lnTo>
                                <a:pt x="83" y="144"/>
                              </a:lnTo>
                              <a:lnTo>
                                <a:pt x="103" y="164"/>
                              </a:lnTo>
                              <a:lnTo>
                                <a:pt x="144" y="185"/>
                              </a:lnTo>
                              <a:lnTo>
                                <a:pt x="206" y="185"/>
                              </a:lnTo>
                              <a:lnTo>
                                <a:pt x="268" y="185"/>
                              </a:lnTo>
                              <a:lnTo>
                                <a:pt x="309" y="16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,185" path="m0,0l0,0l21,0l21,41l41,102l83,144l103,164l144,185l206,185l268,185l309,164e" stroked="t" o:allowincell="f" style="position:absolute;margin-left:352.05pt;margin-top:5.3pt;width:15.4pt;height:9.2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Hiermit möchte Ich meinen Vertrag zum 31.05.2010 kündigen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54760</wp:posOffset>
                </wp:positionH>
                <wp:positionV relativeFrom="paragraph">
                  <wp:posOffset>48895</wp:posOffset>
                </wp:positionV>
                <wp:extent cx="1084580" cy="353060"/>
                <wp:effectExtent l="38100" t="38100" r="38735" b="393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8" h="556">
                              <a:moveTo>
                                <a:pt x="165" y="21"/>
                              </a:moveTo>
                              <a:lnTo>
                                <a:pt x="165" y="21"/>
                              </a:lnTo>
                              <a:lnTo>
                                <a:pt x="165" y="21"/>
                              </a:lnTo>
                              <a:lnTo>
                                <a:pt x="165" y="21"/>
                              </a:lnTo>
                              <a:lnTo>
                                <a:pt x="165" y="21"/>
                              </a:lnTo>
                              <a:lnTo>
                                <a:pt x="185" y="0"/>
                              </a:lnTo>
                              <a:lnTo>
                                <a:pt x="206" y="0"/>
                              </a:lnTo>
                              <a:lnTo>
                                <a:pt x="288" y="0"/>
                              </a:lnTo>
                              <a:lnTo>
                                <a:pt x="350" y="21"/>
                              </a:lnTo>
                              <a:lnTo>
                                <a:pt x="412" y="21"/>
                              </a:lnTo>
                              <a:lnTo>
                                <a:pt x="514" y="0"/>
                              </a:lnTo>
                              <a:lnTo>
                                <a:pt x="597" y="0"/>
                              </a:lnTo>
                              <a:lnTo>
                                <a:pt x="638" y="0"/>
                              </a:lnTo>
                              <a:lnTo>
                                <a:pt x="679" y="0"/>
                              </a:lnTo>
                              <a:lnTo>
                                <a:pt x="700" y="0"/>
                              </a:lnTo>
                              <a:lnTo>
                                <a:pt x="700" y="0"/>
                              </a:lnTo>
                              <a:lnTo>
                                <a:pt x="679" y="21"/>
                              </a:lnTo>
                              <a:lnTo>
                                <a:pt x="617" y="41"/>
                              </a:lnTo>
                              <a:lnTo>
                                <a:pt x="535" y="41"/>
                              </a:lnTo>
                              <a:lnTo>
                                <a:pt x="494" y="62"/>
                              </a:lnTo>
                              <a:lnTo>
                                <a:pt x="391" y="83"/>
                              </a:lnTo>
                              <a:lnTo>
                                <a:pt x="329" y="83"/>
                              </a:lnTo>
                              <a:lnTo>
                                <a:pt x="247" y="103"/>
                              </a:lnTo>
                              <a:lnTo>
                                <a:pt x="206" y="103"/>
                              </a:lnTo>
                              <a:lnTo>
                                <a:pt x="185" y="103"/>
                              </a:lnTo>
                              <a:lnTo>
                                <a:pt x="185" y="103"/>
                              </a:lnTo>
                              <a:lnTo>
                                <a:pt x="206" y="103"/>
                              </a:lnTo>
                              <a:lnTo>
                                <a:pt x="247" y="83"/>
                              </a:lnTo>
                              <a:lnTo>
                                <a:pt x="288" y="83"/>
                              </a:lnTo>
                              <a:lnTo>
                                <a:pt x="391" y="83"/>
                              </a:lnTo>
                              <a:lnTo>
                                <a:pt x="494" y="62"/>
                              </a:lnTo>
                              <a:lnTo>
                                <a:pt x="556" y="62"/>
                              </a:lnTo>
                              <a:lnTo>
                                <a:pt x="617" y="62"/>
                              </a:lnTo>
                              <a:lnTo>
                                <a:pt x="658" y="62"/>
                              </a:lnTo>
                              <a:lnTo>
                                <a:pt x="679" y="62"/>
                              </a:lnTo>
                              <a:lnTo>
                                <a:pt x="679" y="62"/>
                              </a:lnTo>
                              <a:lnTo>
                                <a:pt x="658" y="62"/>
                              </a:lnTo>
                              <a:lnTo>
                                <a:pt x="597" y="83"/>
                              </a:lnTo>
                              <a:lnTo>
                                <a:pt x="535" y="62"/>
                              </a:lnTo>
                              <a:lnTo>
                                <a:pt x="432" y="62"/>
                              </a:lnTo>
                              <a:lnTo>
                                <a:pt x="350" y="62"/>
                              </a:lnTo>
                              <a:lnTo>
                                <a:pt x="309" y="41"/>
                              </a:lnTo>
                              <a:lnTo>
                                <a:pt x="247" y="41"/>
                              </a:lnTo>
                              <a:lnTo>
                                <a:pt x="206" y="21"/>
                              </a:lnTo>
                              <a:lnTo>
                                <a:pt x="185" y="21"/>
                              </a:lnTo>
                              <a:lnTo>
                                <a:pt x="185" y="21"/>
                              </a:lnTo>
                              <a:lnTo>
                                <a:pt x="185" y="21"/>
                              </a:lnTo>
                              <a:lnTo>
                                <a:pt x="185" y="21"/>
                              </a:lnTo>
                              <a:lnTo>
                                <a:pt x="226" y="41"/>
                              </a:lnTo>
                              <a:lnTo>
                                <a:pt x="309" y="41"/>
                              </a:lnTo>
                              <a:lnTo>
                                <a:pt x="391" y="41"/>
                              </a:lnTo>
                              <a:lnTo>
                                <a:pt x="453" y="41"/>
                              </a:lnTo>
                              <a:lnTo>
                                <a:pt x="494" y="62"/>
                              </a:lnTo>
                              <a:lnTo>
                                <a:pt x="514" y="62"/>
                              </a:lnTo>
                              <a:lnTo>
                                <a:pt x="514" y="62"/>
                              </a:lnTo>
                              <a:lnTo>
                                <a:pt x="453" y="83"/>
                              </a:lnTo>
                              <a:lnTo>
                                <a:pt x="370" y="103"/>
                              </a:lnTo>
                              <a:lnTo>
                                <a:pt x="329" y="103"/>
                              </a:lnTo>
                              <a:lnTo>
                                <a:pt x="247" y="124"/>
                              </a:lnTo>
                              <a:lnTo>
                                <a:pt x="144" y="124"/>
                              </a:lnTo>
                              <a:lnTo>
                                <a:pt x="103" y="124"/>
                              </a:lnTo>
                              <a:lnTo>
                                <a:pt x="62" y="124"/>
                              </a:lnTo>
                              <a:lnTo>
                                <a:pt x="41" y="124"/>
                              </a:lnTo>
                              <a:lnTo>
                                <a:pt x="41" y="124"/>
                              </a:lnTo>
                              <a:lnTo>
                                <a:pt x="103" y="124"/>
                              </a:lnTo>
                              <a:lnTo>
                                <a:pt x="185" y="103"/>
                              </a:lnTo>
                              <a:lnTo>
                                <a:pt x="268" y="103"/>
                              </a:lnTo>
                              <a:lnTo>
                                <a:pt x="288" y="103"/>
                              </a:lnTo>
                              <a:lnTo>
                                <a:pt x="350" y="83"/>
                              </a:lnTo>
                              <a:lnTo>
                                <a:pt x="391" y="83"/>
                              </a:lnTo>
                              <a:lnTo>
                                <a:pt x="412" y="83"/>
                              </a:lnTo>
                              <a:lnTo>
                                <a:pt x="391" y="83"/>
                              </a:lnTo>
                              <a:lnTo>
                                <a:pt x="350" y="83"/>
                              </a:lnTo>
                              <a:lnTo>
                                <a:pt x="329" y="83"/>
                              </a:lnTo>
                              <a:lnTo>
                                <a:pt x="247" y="83"/>
                              </a:lnTo>
                              <a:lnTo>
                                <a:pt x="185" y="103"/>
                              </a:lnTo>
                              <a:lnTo>
                                <a:pt x="144" y="103"/>
                              </a:lnTo>
                              <a:lnTo>
                                <a:pt x="103" y="103"/>
                              </a:lnTo>
                              <a:lnTo>
                                <a:pt x="103" y="124"/>
                              </a:lnTo>
                              <a:lnTo>
                                <a:pt x="124" y="103"/>
                              </a:lnTo>
                              <a:lnTo>
                                <a:pt x="165" y="103"/>
                              </a:lnTo>
                              <a:lnTo>
                                <a:pt x="247" y="83"/>
                              </a:lnTo>
                              <a:lnTo>
                                <a:pt x="288" y="62"/>
                              </a:lnTo>
                              <a:lnTo>
                                <a:pt x="391" y="41"/>
                              </a:lnTo>
                              <a:lnTo>
                                <a:pt x="494" y="21"/>
                              </a:lnTo>
                              <a:lnTo>
                                <a:pt x="535" y="21"/>
                              </a:lnTo>
                              <a:lnTo>
                                <a:pt x="556" y="21"/>
                              </a:lnTo>
                              <a:lnTo>
                                <a:pt x="576" y="21"/>
                              </a:lnTo>
                              <a:lnTo>
                                <a:pt x="556" y="41"/>
                              </a:lnTo>
                              <a:lnTo>
                                <a:pt x="556" y="41"/>
                              </a:lnTo>
                              <a:lnTo>
                                <a:pt x="494" y="62"/>
                              </a:lnTo>
                              <a:lnTo>
                                <a:pt x="453" y="83"/>
                              </a:lnTo>
                              <a:lnTo>
                                <a:pt x="412" y="103"/>
                              </a:lnTo>
                              <a:lnTo>
                                <a:pt x="412" y="103"/>
                              </a:lnTo>
                              <a:lnTo>
                                <a:pt x="412" y="103"/>
                              </a:lnTo>
                              <a:lnTo>
                                <a:pt x="453" y="103"/>
                              </a:lnTo>
                              <a:lnTo>
                                <a:pt x="576" y="103"/>
                              </a:lnTo>
                              <a:lnTo>
                                <a:pt x="720" y="103"/>
                              </a:lnTo>
                              <a:lnTo>
                                <a:pt x="782" y="124"/>
                              </a:lnTo>
                              <a:lnTo>
                                <a:pt x="905" y="124"/>
                              </a:lnTo>
                              <a:lnTo>
                                <a:pt x="1008" y="124"/>
                              </a:lnTo>
                              <a:lnTo>
                                <a:pt x="1111" y="144"/>
                              </a:lnTo>
                              <a:lnTo>
                                <a:pt x="1132" y="144"/>
                              </a:lnTo>
                              <a:lnTo>
                                <a:pt x="1193" y="144"/>
                              </a:lnTo>
                              <a:lnTo>
                                <a:pt x="1193" y="144"/>
                              </a:lnTo>
                              <a:lnTo>
                                <a:pt x="1173" y="144"/>
                              </a:lnTo>
                              <a:lnTo>
                                <a:pt x="1132" y="165"/>
                              </a:lnTo>
                              <a:lnTo>
                                <a:pt x="1070" y="165"/>
                              </a:lnTo>
                              <a:lnTo>
                                <a:pt x="1029" y="165"/>
                              </a:lnTo>
                              <a:lnTo>
                                <a:pt x="988" y="144"/>
                              </a:lnTo>
                              <a:lnTo>
                                <a:pt x="946" y="144"/>
                              </a:lnTo>
                              <a:lnTo>
                                <a:pt x="946" y="144"/>
                              </a:lnTo>
                              <a:lnTo>
                                <a:pt x="967" y="144"/>
                              </a:lnTo>
                              <a:lnTo>
                                <a:pt x="1029" y="124"/>
                              </a:lnTo>
                              <a:lnTo>
                                <a:pt x="1049" y="103"/>
                              </a:lnTo>
                              <a:lnTo>
                                <a:pt x="1152" y="103"/>
                              </a:lnTo>
                              <a:lnTo>
                                <a:pt x="1193" y="103"/>
                              </a:lnTo>
                              <a:lnTo>
                                <a:pt x="1296" y="103"/>
                              </a:lnTo>
                              <a:lnTo>
                                <a:pt x="1358" y="103"/>
                              </a:lnTo>
                              <a:lnTo>
                                <a:pt x="1378" y="83"/>
                              </a:lnTo>
                              <a:lnTo>
                                <a:pt x="1358" y="103"/>
                              </a:lnTo>
                              <a:lnTo>
                                <a:pt x="1337" y="103"/>
                              </a:lnTo>
                              <a:lnTo>
                                <a:pt x="1276" y="103"/>
                              </a:lnTo>
                              <a:lnTo>
                                <a:pt x="1173" y="103"/>
                              </a:lnTo>
                              <a:lnTo>
                                <a:pt x="1132" y="103"/>
                              </a:lnTo>
                              <a:lnTo>
                                <a:pt x="1070" y="103"/>
                              </a:lnTo>
                              <a:lnTo>
                                <a:pt x="1049" y="103"/>
                              </a:lnTo>
                              <a:lnTo>
                                <a:pt x="1049" y="103"/>
                              </a:lnTo>
                              <a:lnTo>
                                <a:pt x="1070" y="103"/>
                              </a:lnTo>
                              <a:lnTo>
                                <a:pt x="1132" y="83"/>
                              </a:lnTo>
                              <a:lnTo>
                                <a:pt x="1173" y="83"/>
                              </a:lnTo>
                              <a:lnTo>
                                <a:pt x="1276" y="62"/>
                              </a:lnTo>
                              <a:lnTo>
                                <a:pt x="1358" y="62"/>
                              </a:lnTo>
                              <a:lnTo>
                                <a:pt x="1399" y="62"/>
                              </a:lnTo>
                              <a:lnTo>
                                <a:pt x="1399" y="62"/>
                              </a:lnTo>
                              <a:lnTo>
                                <a:pt x="1399" y="62"/>
                              </a:lnTo>
                              <a:lnTo>
                                <a:pt x="1337" y="62"/>
                              </a:lnTo>
                              <a:lnTo>
                                <a:pt x="1276" y="62"/>
                              </a:lnTo>
                              <a:lnTo>
                                <a:pt x="1173" y="62"/>
                              </a:lnTo>
                              <a:lnTo>
                                <a:pt x="1049" y="41"/>
                              </a:lnTo>
                              <a:lnTo>
                                <a:pt x="988" y="41"/>
                              </a:lnTo>
                              <a:lnTo>
                                <a:pt x="885" y="62"/>
                              </a:lnTo>
                              <a:lnTo>
                                <a:pt x="844" y="62"/>
                              </a:lnTo>
                              <a:lnTo>
                                <a:pt x="844" y="41"/>
                              </a:lnTo>
                              <a:lnTo>
                                <a:pt x="885" y="41"/>
                              </a:lnTo>
                              <a:lnTo>
                                <a:pt x="988" y="21"/>
                              </a:lnTo>
                              <a:lnTo>
                                <a:pt x="1049" y="21"/>
                              </a:lnTo>
                              <a:lnTo>
                                <a:pt x="1193" y="0"/>
                              </a:lnTo>
                              <a:lnTo>
                                <a:pt x="1317" y="0"/>
                              </a:lnTo>
                              <a:lnTo>
                                <a:pt x="1378" y="21"/>
                              </a:lnTo>
                              <a:lnTo>
                                <a:pt x="1420" y="21"/>
                              </a:lnTo>
                              <a:lnTo>
                                <a:pt x="1420" y="21"/>
                              </a:lnTo>
                              <a:lnTo>
                                <a:pt x="1420" y="41"/>
                              </a:lnTo>
                              <a:lnTo>
                                <a:pt x="1317" y="41"/>
                              </a:lnTo>
                              <a:lnTo>
                                <a:pt x="1193" y="62"/>
                              </a:lnTo>
                              <a:lnTo>
                                <a:pt x="1090" y="62"/>
                              </a:lnTo>
                              <a:lnTo>
                                <a:pt x="1029" y="62"/>
                              </a:lnTo>
                              <a:lnTo>
                                <a:pt x="946" y="62"/>
                              </a:lnTo>
                              <a:lnTo>
                                <a:pt x="905" y="62"/>
                              </a:lnTo>
                              <a:lnTo>
                                <a:pt x="905" y="62"/>
                              </a:lnTo>
                              <a:lnTo>
                                <a:pt x="946" y="62"/>
                              </a:lnTo>
                              <a:lnTo>
                                <a:pt x="1049" y="41"/>
                              </a:lnTo>
                              <a:lnTo>
                                <a:pt x="1111" y="41"/>
                              </a:lnTo>
                              <a:lnTo>
                                <a:pt x="1193" y="41"/>
                              </a:lnTo>
                              <a:lnTo>
                                <a:pt x="1276" y="41"/>
                              </a:lnTo>
                              <a:lnTo>
                                <a:pt x="1420" y="41"/>
                              </a:lnTo>
                              <a:lnTo>
                                <a:pt x="1522" y="41"/>
                              </a:lnTo>
                              <a:lnTo>
                                <a:pt x="1564" y="41"/>
                              </a:lnTo>
                              <a:lnTo>
                                <a:pt x="1584" y="41"/>
                              </a:lnTo>
                              <a:lnTo>
                                <a:pt x="1605" y="62"/>
                              </a:lnTo>
                              <a:lnTo>
                                <a:pt x="1584" y="62"/>
                              </a:lnTo>
                              <a:lnTo>
                                <a:pt x="1564" y="62"/>
                              </a:lnTo>
                              <a:lnTo>
                                <a:pt x="1461" y="62"/>
                              </a:lnTo>
                              <a:lnTo>
                                <a:pt x="1399" y="62"/>
                              </a:lnTo>
                              <a:lnTo>
                                <a:pt x="1337" y="62"/>
                              </a:lnTo>
                              <a:lnTo>
                                <a:pt x="1214" y="41"/>
                              </a:lnTo>
                              <a:lnTo>
                                <a:pt x="1173" y="41"/>
                              </a:lnTo>
                              <a:lnTo>
                                <a:pt x="1132" y="41"/>
                              </a:lnTo>
                              <a:lnTo>
                                <a:pt x="1111" y="41"/>
                              </a:lnTo>
                              <a:lnTo>
                                <a:pt x="1132" y="41"/>
                              </a:lnTo>
                              <a:lnTo>
                                <a:pt x="1152" y="41"/>
                              </a:lnTo>
                              <a:lnTo>
                                <a:pt x="1255" y="41"/>
                              </a:lnTo>
                              <a:lnTo>
                                <a:pt x="1317" y="41"/>
                              </a:lnTo>
                              <a:lnTo>
                                <a:pt x="1399" y="62"/>
                              </a:lnTo>
                              <a:lnTo>
                                <a:pt x="1461" y="62"/>
                              </a:lnTo>
                              <a:lnTo>
                                <a:pt x="1564" y="62"/>
                              </a:lnTo>
                              <a:lnTo>
                                <a:pt x="1646" y="83"/>
                              </a:lnTo>
                              <a:lnTo>
                                <a:pt x="1687" y="103"/>
                              </a:lnTo>
                              <a:lnTo>
                                <a:pt x="1687" y="103"/>
                              </a:lnTo>
                              <a:lnTo>
                                <a:pt x="1708" y="124"/>
                              </a:lnTo>
                              <a:lnTo>
                                <a:pt x="1646" y="144"/>
                              </a:lnTo>
                              <a:lnTo>
                                <a:pt x="1625" y="165"/>
                              </a:lnTo>
                              <a:lnTo>
                                <a:pt x="1584" y="165"/>
                              </a:lnTo>
                              <a:lnTo>
                                <a:pt x="1522" y="185"/>
                              </a:lnTo>
                              <a:lnTo>
                                <a:pt x="1399" y="206"/>
                              </a:lnTo>
                              <a:lnTo>
                                <a:pt x="1276" y="227"/>
                              </a:lnTo>
                              <a:lnTo>
                                <a:pt x="1214" y="227"/>
                              </a:lnTo>
                              <a:lnTo>
                                <a:pt x="1173" y="227"/>
                              </a:lnTo>
                              <a:lnTo>
                                <a:pt x="1152" y="227"/>
                              </a:lnTo>
                              <a:lnTo>
                                <a:pt x="1132" y="227"/>
                              </a:lnTo>
                              <a:lnTo>
                                <a:pt x="1132" y="247"/>
                              </a:lnTo>
                              <a:lnTo>
                                <a:pt x="1193" y="247"/>
                              </a:lnTo>
                              <a:lnTo>
                                <a:pt x="1234" y="247"/>
                              </a:lnTo>
                              <a:lnTo>
                                <a:pt x="1296" y="247"/>
                              </a:lnTo>
                              <a:lnTo>
                                <a:pt x="1337" y="268"/>
                              </a:lnTo>
                              <a:lnTo>
                                <a:pt x="1440" y="268"/>
                              </a:lnTo>
                              <a:lnTo>
                                <a:pt x="1502" y="268"/>
                              </a:lnTo>
                              <a:lnTo>
                                <a:pt x="1522" y="268"/>
                              </a:lnTo>
                              <a:lnTo>
                                <a:pt x="1543" y="268"/>
                              </a:lnTo>
                              <a:lnTo>
                                <a:pt x="1543" y="268"/>
                              </a:lnTo>
                              <a:lnTo>
                                <a:pt x="1522" y="288"/>
                              </a:lnTo>
                              <a:lnTo>
                                <a:pt x="1481" y="288"/>
                              </a:lnTo>
                              <a:lnTo>
                                <a:pt x="1440" y="288"/>
                              </a:lnTo>
                              <a:lnTo>
                                <a:pt x="1378" y="309"/>
                              </a:lnTo>
                              <a:lnTo>
                                <a:pt x="1255" y="288"/>
                              </a:lnTo>
                              <a:lnTo>
                                <a:pt x="1152" y="288"/>
                              </a:lnTo>
                              <a:lnTo>
                                <a:pt x="1111" y="288"/>
                              </a:lnTo>
                              <a:lnTo>
                                <a:pt x="1070" y="288"/>
                              </a:lnTo>
                              <a:lnTo>
                                <a:pt x="1049" y="288"/>
                              </a:lnTo>
                              <a:lnTo>
                                <a:pt x="1049" y="309"/>
                              </a:lnTo>
                              <a:lnTo>
                                <a:pt x="1049" y="309"/>
                              </a:lnTo>
                              <a:lnTo>
                                <a:pt x="1070" y="309"/>
                              </a:lnTo>
                              <a:lnTo>
                                <a:pt x="1111" y="309"/>
                              </a:lnTo>
                              <a:lnTo>
                                <a:pt x="1152" y="329"/>
                              </a:lnTo>
                              <a:lnTo>
                                <a:pt x="1214" y="329"/>
                              </a:lnTo>
                              <a:lnTo>
                                <a:pt x="1296" y="329"/>
                              </a:lnTo>
                              <a:lnTo>
                                <a:pt x="1337" y="350"/>
                              </a:lnTo>
                              <a:lnTo>
                                <a:pt x="1358" y="350"/>
                              </a:lnTo>
                              <a:lnTo>
                                <a:pt x="1378" y="350"/>
                              </a:lnTo>
                              <a:lnTo>
                                <a:pt x="1378" y="350"/>
                              </a:lnTo>
                              <a:lnTo>
                                <a:pt x="1317" y="329"/>
                              </a:lnTo>
                              <a:lnTo>
                                <a:pt x="1276" y="329"/>
                              </a:lnTo>
                              <a:lnTo>
                                <a:pt x="1234" y="329"/>
                              </a:lnTo>
                              <a:lnTo>
                                <a:pt x="1173" y="329"/>
                              </a:lnTo>
                              <a:lnTo>
                                <a:pt x="1029" y="309"/>
                              </a:lnTo>
                              <a:lnTo>
                                <a:pt x="844" y="309"/>
                              </a:lnTo>
                              <a:lnTo>
                                <a:pt x="741" y="309"/>
                              </a:lnTo>
                              <a:lnTo>
                                <a:pt x="638" y="309"/>
                              </a:lnTo>
                              <a:lnTo>
                                <a:pt x="535" y="309"/>
                              </a:lnTo>
                              <a:lnTo>
                                <a:pt x="432" y="329"/>
                              </a:lnTo>
                              <a:lnTo>
                                <a:pt x="391" y="329"/>
                              </a:lnTo>
                              <a:lnTo>
                                <a:pt x="370" y="350"/>
                              </a:lnTo>
                              <a:lnTo>
                                <a:pt x="370" y="350"/>
                              </a:lnTo>
                              <a:lnTo>
                                <a:pt x="391" y="371"/>
                              </a:lnTo>
                              <a:lnTo>
                                <a:pt x="453" y="371"/>
                              </a:lnTo>
                              <a:lnTo>
                                <a:pt x="556" y="371"/>
                              </a:lnTo>
                              <a:lnTo>
                                <a:pt x="638" y="371"/>
                              </a:lnTo>
                              <a:lnTo>
                                <a:pt x="679" y="371"/>
                              </a:lnTo>
                              <a:lnTo>
                                <a:pt x="700" y="371"/>
                              </a:lnTo>
                              <a:lnTo>
                                <a:pt x="720" y="371"/>
                              </a:lnTo>
                              <a:lnTo>
                                <a:pt x="700" y="391"/>
                              </a:lnTo>
                              <a:lnTo>
                                <a:pt x="658" y="391"/>
                              </a:lnTo>
                              <a:lnTo>
                                <a:pt x="617" y="391"/>
                              </a:lnTo>
                              <a:lnTo>
                                <a:pt x="556" y="391"/>
                              </a:lnTo>
                              <a:lnTo>
                                <a:pt x="473" y="412"/>
                              </a:lnTo>
                              <a:lnTo>
                                <a:pt x="329" y="412"/>
                              </a:lnTo>
                              <a:lnTo>
                                <a:pt x="247" y="412"/>
                              </a:lnTo>
                              <a:lnTo>
                                <a:pt x="165" y="432"/>
                              </a:lnTo>
                              <a:lnTo>
                                <a:pt x="62" y="432"/>
                              </a:lnTo>
                              <a:lnTo>
                                <a:pt x="0" y="432"/>
                              </a:lnTo>
                              <a:lnTo>
                                <a:pt x="0" y="432"/>
                              </a:lnTo>
                              <a:lnTo>
                                <a:pt x="41" y="412"/>
                              </a:lnTo>
                              <a:lnTo>
                                <a:pt x="103" y="412"/>
                              </a:lnTo>
                              <a:lnTo>
                                <a:pt x="144" y="391"/>
                              </a:lnTo>
                              <a:lnTo>
                                <a:pt x="185" y="391"/>
                              </a:lnTo>
                              <a:lnTo>
                                <a:pt x="288" y="371"/>
                              </a:lnTo>
                              <a:lnTo>
                                <a:pt x="329" y="371"/>
                              </a:lnTo>
                              <a:lnTo>
                                <a:pt x="370" y="371"/>
                              </a:lnTo>
                              <a:lnTo>
                                <a:pt x="391" y="371"/>
                              </a:lnTo>
                              <a:lnTo>
                                <a:pt x="412" y="371"/>
                              </a:lnTo>
                              <a:lnTo>
                                <a:pt x="432" y="371"/>
                              </a:lnTo>
                              <a:lnTo>
                                <a:pt x="391" y="391"/>
                              </a:lnTo>
                              <a:lnTo>
                                <a:pt x="370" y="391"/>
                              </a:lnTo>
                              <a:lnTo>
                                <a:pt x="288" y="412"/>
                              </a:lnTo>
                              <a:lnTo>
                                <a:pt x="226" y="412"/>
                              </a:lnTo>
                              <a:lnTo>
                                <a:pt x="185" y="412"/>
                              </a:lnTo>
                              <a:lnTo>
                                <a:pt x="144" y="412"/>
                              </a:lnTo>
                              <a:lnTo>
                                <a:pt x="124" y="412"/>
                              </a:lnTo>
                              <a:lnTo>
                                <a:pt x="124" y="412"/>
                              </a:lnTo>
                              <a:lnTo>
                                <a:pt x="165" y="391"/>
                              </a:lnTo>
                              <a:lnTo>
                                <a:pt x="226" y="371"/>
                              </a:lnTo>
                              <a:lnTo>
                                <a:pt x="247" y="371"/>
                              </a:lnTo>
                              <a:lnTo>
                                <a:pt x="350" y="350"/>
                              </a:lnTo>
                              <a:lnTo>
                                <a:pt x="473" y="329"/>
                              </a:lnTo>
                              <a:lnTo>
                                <a:pt x="514" y="329"/>
                              </a:lnTo>
                              <a:lnTo>
                                <a:pt x="576" y="309"/>
                              </a:lnTo>
                              <a:lnTo>
                                <a:pt x="597" y="309"/>
                              </a:lnTo>
                              <a:lnTo>
                                <a:pt x="556" y="309"/>
                              </a:lnTo>
                              <a:lnTo>
                                <a:pt x="514" y="309"/>
                              </a:lnTo>
                              <a:lnTo>
                                <a:pt x="412" y="309"/>
                              </a:lnTo>
                              <a:lnTo>
                                <a:pt x="288" y="288"/>
                              </a:lnTo>
                              <a:lnTo>
                                <a:pt x="247" y="288"/>
                              </a:lnTo>
                              <a:lnTo>
                                <a:pt x="144" y="268"/>
                              </a:lnTo>
                              <a:lnTo>
                                <a:pt x="103" y="268"/>
                              </a:lnTo>
                              <a:lnTo>
                                <a:pt x="103" y="268"/>
                              </a:lnTo>
                              <a:lnTo>
                                <a:pt x="103" y="268"/>
                              </a:lnTo>
                              <a:lnTo>
                                <a:pt x="124" y="247"/>
                              </a:lnTo>
                              <a:lnTo>
                                <a:pt x="144" y="247"/>
                              </a:lnTo>
                              <a:lnTo>
                                <a:pt x="206" y="268"/>
                              </a:lnTo>
                              <a:lnTo>
                                <a:pt x="268" y="288"/>
                              </a:lnTo>
                              <a:lnTo>
                                <a:pt x="309" y="288"/>
                              </a:lnTo>
                              <a:lnTo>
                                <a:pt x="350" y="309"/>
                              </a:lnTo>
                              <a:lnTo>
                                <a:pt x="350" y="329"/>
                              </a:lnTo>
                              <a:lnTo>
                                <a:pt x="329" y="350"/>
                              </a:lnTo>
                              <a:lnTo>
                                <a:pt x="309" y="350"/>
                              </a:lnTo>
                              <a:lnTo>
                                <a:pt x="247" y="371"/>
                              </a:lnTo>
                              <a:lnTo>
                                <a:pt x="185" y="371"/>
                              </a:lnTo>
                              <a:lnTo>
                                <a:pt x="165" y="371"/>
                              </a:lnTo>
                              <a:lnTo>
                                <a:pt x="124" y="371"/>
                              </a:lnTo>
                              <a:lnTo>
                                <a:pt x="103" y="371"/>
                              </a:lnTo>
                              <a:lnTo>
                                <a:pt x="103" y="371"/>
                              </a:lnTo>
                              <a:lnTo>
                                <a:pt x="124" y="371"/>
                              </a:lnTo>
                              <a:lnTo>
                                <a:pt x="165" y="371"/>
                              </a:lnTo>
                              <a:lnTo>
                                <a:pt x="206" y="371"/>
                              </a:lnTo>
                              <a:lnTo>
                                <a:pt x="268" y="371"/>
                              </a:lnTo>
                              <a:lnTo>
                                <a:pt x="350" y="371"/>
                              </a:lnTo>
                              <a:lnTo>
                                <a:pt x="370" y="371"/>
                              </a:lnTo>
                              <a:lnTo>
                                <a:pt x="412" y="371"/>
                              </a:lnTo>
                              <a:lnTo>
                                <a:pt x="391" y="371"/>
                              </a:lnTo>
                              <a:lnTo>
                                <a:pt x="350" y="371"/>
                              </a:lnTo>
                              <a:lnTo>
                                <a:pt x="329" y="371"/>
                              </a:lnTo>
                              <a:lnTo>
                                <a:pt x="247" y="391"/>
                              </a:lnTo>
                              <a:lnTo>
                                <a:pt x="185" y="391"/>
                              </a:lnTo>
                              <a:lnTo>
                                <a:pt x="144" y="391"/>
                              </a:lnTo>
                              <a:lnTo>
                                <a:pt x="82" y="412"/>
                              </a:lnTo>
                              <a:lnTo>
                                <a:pt x="62" y="412"/>
                              </a:lnTo>
                              <a:lnTo>
                                <a:pt x="62" y="412"/>
                              </a:lnTo>
                              <a:lnTo>
                                <a:pt x="103" y="412"/>
                              </a:lnTo>
                              <a:lnTo>
                                <a:pt x="185" y="412"/>
                              </a:lnTo>
                              <a:lnTo>
                                <a:pt x="226" y="412"/>
                              </a:lnTo>
                              <a:lnTo>
                                <a:pt x="370" y="412"/>
                              </a:lnTo>
                              <a:lnTo>
                                <a:pt x="535" y="412"/>
                              </a:lnTo>
                              <a:lnTo>
                                <a:pt x="617" y="412"/>
                              </a:lnTo>
                              <a:lnTo>
                                <a:pt x="802" y="412"/>
                              </a:lnTo>
                              <a:lnTo>
                                <a:pt x="967" y="391"/>
                              </a:lnTo>
                              <a:lnTo>
                                <a:pt x="1090" y="391"/>
                              </a:lnTo>
                              <a:lnTo>
                                <a:pt x="1152" y="391"/>
                              </a:lnTo>
                              <a:lnTo>
                                <a:pt x="1255" y="391"/>
                              </a:lnTo>
                              <a:lnTo>
                                <a:pt x="1317" y="412"/>
                              </a:lnTo>
                              <a:lnTo>
                                <a:pt x="1337" y="412"/>
                              </a:lnTo>
                              <a:lnTo>
                                <a:pt x="1358" y="412"/>
                              </a:lnTo>
                              <a:lnTo>
                                <a:pt x="1358" y="412"/>
                              </a:lnTo>
                              <a:lnTo>
                                <a:pt x="1337" y="412"/>
                              </a:lnTo>
                              <a:lnTo>
                                <a:pt x="1276" y="412"/>
                              </a:lnTo>
                              <a:lnTo>
                                <a:pt x="1214" y="432"/>
                              </a:lnTo>
                              <a:lnTo>
                                <a:pt x="1193" y="432"/>
                              </a:lnTo>
                              <a:lnTo>
                                <a:pt x="1152" y="453"/>
                              </a:lnTo>
                              <a:lnTo>
                                <a:pt x="1152" y="453"/>
                              </a:lnTo>
                              <a:lnTo>
                                <a:pt x="1193" y="453"/>
                              </a:lnTo>
                              <a:lnTo>
                                <a:pt x="1214" y="453"/>
                              </a:lnTo>
                              <a:lnTo>
                                <a:pt x="1296" y="453"/>
                              </a:lnTo>
                              <a:lnTo>
                                <a:pt x="1337" y="453"/>
                              </a:lnTo>
                              <a:lnTo>
                                <a:pt x="1420" y="453"/>
                              </a:lnTo>
                              <a:lnTo>
                                <a:pt x="1461" y="453"/>
                              </a:lnTo>
                              <a:lnTo>
                                <a:pt x="1481" y="453"/>
                              </a:lnTo>
                              <a:lnTo>
                                <a:pt x="1481" y="453"/>
                              </a:lnTo>
                              <a:lnTo>
                                <a:pt x="1461" y="453"/>
                              </a:lnTo>
                              <a:lnTo>
                                <a:pt x="1399" y="453"/>
                              </a:lnTo>
                              <a:lnTo>
                                <a:pt x="1337" y="453"/>
                              </a:lnTo>
                              <a:lnTo>
                                <a:pt x="1276" y="453"/>
                              </a:lnTo>
                              <a:lnTo>
                                <a:pt x="1214" y="453"/>
                              </a:lnTo>
                              <a:lnTo>
                                <a:pt x="1214" y="453"/>
                              </a:lnTo>
                              <a:lnTo>
                                <a:pt x="1214" y="453"/>
                              </a:lnTo>
                              <a:lnTo>
                                <a:pt x="1255" y="453"/>
                              </a:lnTo>
                              <a:lnTo>
                                <a:pt x="1276" y="453"/>
                              </a:lnTo>
                              <a:lnTo>
                                <a:pt x="1358" y="453"/>
                              </a:lnTo>
                              <a:lnTo>
                                <a:pt x="1420" y="473"/>
                              </a:lnTo>
                              <a:lnTo>
                                <a:pt x="1461" y="473"/>
                              </a:lnTo>
                              <a:lnTo>
                                <a:pt x="1481" y="494"/>
                              </a:lnTo>
                              <a:lnTo>
                                <a:pt x="1481" y="494"/>
                              </a:lnTo>
                              <a:lnTo>
                                <a:pt x="1440" y="515"/>
                              </a:lnTo>
                              <a:lnTo>
                                <a:pt x="1420" y="535"/>
                              </a:lnTo>
                              <a:lnTo>
                                <a:pt x="1337" y="535"/>
                              </a:lnTo>
                              <a:lnTo>
                                <a:pt x="1234" y="556"/>
                              </a:lnTo>
                              <a:lnTo>
                                <a:pt x="1214" y="535"/>
                              </a:lnTo>
                              <a:lnTo>
                                <a:pt x="1152" y="535"/>
                              </a:lnTo>
                              <a:lnTo>
                                <a:pt x="1132" y="515"/>
                              </a:lnTo>
                              <a:lnTo>
                                <a:pt x="1132" y="515"/>
                              </a:lnTo>
                              <a:lnTo>
                                <a:pt x="1193" y="473"/>
                              </a:lnTo>
                              <a:lnTo>
                                <a:pt x="1276" y="453"/>
                              </a:lnTo>
                              <a:lnTo>
                                <a:pt x="1317" y="453"/>
                              </a:lnTo>
                              <a:lnTo>
                                <a:pt x="1399" y="432"/>
                              </a:lnTo>
                              <a:lnTo>
                                <a:pt x="1461" y="432"/>
                              </a:lnTo>
                              <a:lnTo>
                                <a:pt x="1481" y="432"/>
                              </a:lnTo>
                              <a:lnTo>
                                <a:pt x="1461" y="432"/>
                              </a:lnTo>
                              <a:lnTo>
                                <a:pt x="1440" y="453"/>
                              </a:lnTo>
                              <a:lnTo>
                                <a:pt x="1358" y="453"/>
                              </a:lnTo>
                              <a:lnTo>
                                <a:pt x="1296" y="473"/>
                              </a:lnTo>
                              <a:lnTo>
                                <a:pt x="1214" y="453"/>
                              </a:lnTo>
                              <a:lnTo>
                                <a:pt x="1132" y="453"/>
                              </a:lnTo>
                              <a:lnTo>
                                <a:pt x="1111" y="453"/>
                              </a:lnTo>
                              <a:lnTo>
                                <a:pt x="1090" y="453"/>
                              </a:lnTo>
                              <a:lnTo>
                                <a:pt x="1090" y="453"/>
                              </a:lnTo>
                              <a:lnTo>
                                <a:pt x="1111" y="453"/>
                              </a:lnTo>
                              <a:lnTo>
                                <a:pt x="1193" y="453"/>
                              </a:lnTo>
                              <a:lnTo>
                                <a:pt x="1296" y="515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8,556" path="m165,21l165,21l165,21l165,21l165,21l185,0l206,0l288,0l350,21l412,21l514,0l597,0l638,0l679,0l700,0l700,0l679,21l617,41l535,41l494,62l391,83l329,83l247,103l206,103l185,103l185,103l206,103l247,83l288,83l391,83l494,62l556,62l617,62l658,62l679,62l679,62l658,62l597,83l535,62l432,62l350,62l309,41l247,41l206,21l185,21l185,21l185,21l185,21l226,41l309,41l391,41l453,41l494,62l514,62l514,62l453,83l370,103l329,103l247,124l144,124l103,124l62,124l41,124l41,124l103,124l185,103l268,103l288,103l350,83l391,83l412,83l391,83l350,83l329,83l247,83l185,103l144,103l103,103l103,124l124,103l165,103l247,83l288,62l391,41l494,21l535,21l556,21l576,21l556,41l556,41l494,62l453,83l412,103l412,103l412,103l453,103l576,103l720,103l782,124l905,124l1008,124l1111,144l1132,144l1193,144l1193,144l1173,144l1132,165l1070,165l1029,165l988,144l946,144l946,144l967,144l1029,124l1049,103l1152,103l1193,103l1296,103l1358,103l1378,83l1358,103l1337,103l1276,103l1173,103l1132,103l1070,103l1049,103l1049,103l1070,103l1132,83l1173,83l1276,62l1358,62l1399,62l1399,62l1399,62l1337,62l1276,62l1173,62l1049,41l988,41l885,62l844,62l844,41l885,41l988,21l1049,21l1193,0l1317,0l1378,21l1420,21l1420,21l1420,41l1317,41l1193,62l1090,62l1029,62l946,62l905,62l905,62l946,62l1049,41l1111,41l1193,41l1276,41l1420,41l1522,41l1564,41l1584,41l1605,62l1584,62l1564,62l1461,62l1399,62l1337,62l1214,41l1173,41l1132,41l1111,41l1132,41l1152,41l1255,41l1317,41l1399,62l1461,62l1564,62l1646,83l1687,103l1687,103l1708,124l1646,144l1625,165l1584,165l1522,185l1399,206l1276,227l1214,227l1173,227l1152,227l1132,227l1132,247l1193,247l1234,247l1296,247l1337,268l1440,268l1502,268l1522,268l1543,268l1543,268l1522,288l1481,288l1440,288l1378,309l1255,288l1152,288l1111,288l1070,288l1049,288l1049,309l1049,309l1070,309l1111,309l1152,329l1214,329l1296,329l1337,350l1358,350l1378,350l1378,350l1317,329l1276,329l1234,329l1173,329l1029,309l844,309l741,309l638,309l535,309l432,329l391,329l370,350l370,350l391,371l453,371l556,371l638,371l679,371l700,371l720,371l700,391l658,391l617,391l556,391l473,412l329,412l247,412l165,432l62,432l0,432l0,432l41,412l103,412l144,391l185,391l288,371l329,371l370,371l391,371l412,371l432,371l391,391l370,391l288,412l226,412l185,412l144,412l124,412l124,412l165,391l226,371l247,371l350,350l473,329l514,329l576,309l597,309l556,309l514,309l412,309l288,288l247,288l144,268l103,268l103,268l103,268l124,247l144,247l206,268l268,288l309,288l350,309l350,329l329,350l309,350l247,371l185,371l165,371l124,371l103,371l103,371l124,371l165,371l206,371l268,371l350,371l370,371l412,371l391,371l350,371l329,371l247,391l185,391l144,391l82,412l62,412l62,412l103,412l185,412l226,412l370,412l535,412l617,412l802,412l967,391l1090,391l1152,391l1255,391l1317,412l1337,412l1358,412l1358,412l1337,412l1276,412l1214,432l1193,432l1152,453l1152,453l1193,453l1214,453l1296,453l1337,453l1420,453l1461,453l1481,453l1481,453l1461,453l1399,453l1337,453l1276,453l1214,453l1214,453l1214,453l1255,453l1276,453l1358,453l1420,473l1461,473l1481,494l1481,494l1440,515l1420,535l1337,535l1234,556l1214,535l1152,535l1132,515l1132,515l1193,473l1276,453l1317,453l1399,432l1461,432l1481,432l1461,432l1440,453l1358,453l1296,473l1214,453l1132,453l1111,453l1090,453l1090,453l1111,453l1193,453l1296,515e" stroked="t" o:allowincell="f" style="position:absolute;margin-left:98.8pt;margin-top:3.85pt;width:85.35pt;height:27.7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Kundennummer: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Vetragskonto: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Mit freundlichen Grüssen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144145</wp:posOffset>
                </wp:positionV>
                <wp:extent cx="1214755" cy="222250"/>
                <wp:effectExtent l="38735" t="38100" r="38735" b="387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3" h="350">
                              <a:moveTo>
                                <a:pt x="411" y="165"/>
                              </a:moveTo>
                              <a:lnTo>
                                <a:pt x="432" y="165"/>
                              </a:lnTo>
                              <a:lnTo>
                                <a:pt x="473" y="165"/>
                              </a:lnTo>
                              <a:lnTo>
                                <a:pt x="555" y="165"/>
                              </a:lnTo>
                              <a:lnTo>
                                <a:pt x="617" y="165"/>
                              </a:lnTo>
                              <a:lnTo>
                                <a:pt x="740" y="144"/>
                              </a:lnTo>
                              <a:lnTo>
                                <a:pt x="822" y="144"/>
                              </a:lnTo>
                              <a:lnTo>
                                <a:pt x="966" y="124"/>
                              </a:lnTo>
                              <a:lnTo>
                                <a:pt x="1028" y="124"/>
                              </a:lnTo>
                              <a:lnTo>
                                <a:pt x="1090" y="103"/>
                              </a:lnTo>
                              <a:lnTo>
                                <a:pt x="1131" y="103"/>
                              </a:lnTo>
                              <a:lnTo>
                                <a:pt x="1090" y="124"/>
                              </a:lnTo>
                              <a:lnTo>
                                <a:pt x="1028" y="124"/>
                              </a:lnTo>
                              <a:lnTo>
                                <a:pt x="905" y="165"/>
                              </a:lnTo>
                              <a:lnTo>
                                <a:pt x="740" y="185"/>
                              </a:lnTo>
                              <a:lnTo>
                                <a:pt x="658" y="185"/>
                              </a:lnTo>
                              <a:lnTo>
                                <a:pt x="473" y="206"/>
                              </a:lnTo>
                              <a:lnTo>
                                <a:pt x="288" y="227"/>
                              </a:lnTo>
                              <a:lnTo>
                                <a:pt x="123" y="227"/>
                              </a:lnTo>
                              <a:lnTo>
                                <a:pt x="61" y="227"/>
                              </a:lnTo>
                              <a:lnTo>
                                <a:pt x="0" y="227"/>
                              </a:lnTo>
                              <a:lnTo>
                                <a:pt x="0" y="227"/>
                              </a:lnTo>
                              <a:lnTo>
                                <a:pt x="61" y="185"/>
                              </a:lnTo>
                              <a:lnTo>
                                <a:pt x="185" y="144"/>
                              </a:lnTo>
                              <a:lnTo>
                                <a:pt x="349" y="103"/>
                              </a:lnTo>
                              <a:lnTo>
                                <a:pt x="432" y="83"/>
                              </a:lnTo>
                              <a:lnTo>
                                <a:pt x="617" y="41"/>
                              </a:lnTo>
                              <a:lnTo>
                                <a:pt x="699" y="21"/>
                              </a:lnTo>
                              <a:lnTo>
                                <a:pt x="802" y="0"/>
                              </a:lnTo>
                              <a:lnTo>
                                <a:pt x="864" y="0"/>
                              </a:lnTo>
                              <a:lnTo>
                                <a:pt x="864" y="21"/>
                              </a:lnTo>
                              <a:lnTo>
                                <a:pt x="822" y="62"/>
                              </a:lnTo>
                              <a:lnTo>
                                <a:pt x="781" y="83"/>
                              </a:lnTo>
                              <a:lnTo>
                                <a:pt x="658" y="124"/>
                              </a:lnTo>
                              <a:lnTo>
                                <a:pt x="596" y="144"/>
                              </a:lnTo>
                              <a:lnTo>
                                <a:pt x="514" y="185"/>
                              </a:lnTo>
                              <a:lnTo>
                                <a:pt x="432" y="206"/>
                              </a:lnTo>
                              <a:lnTo>
                                <a:pt x="411" y="206"/>
                              </a:lnTo>
                              <a:lnTo>
                                <a:pt x="411" y="206"/>
                              </a:lnTo>
                              <a:lnTo>
                                <a:pt x="452" y="227"/>
                              </a:lnTo>
                              <a:lnTo>
                                <a:pt x="534" y="227"/>
                              </a:lnTo>
                              <a:lnTo>
                                <a:pt x="617" y="227"/>
                              </a:lnTo>
                              <a:lnTo>
                                <a:pt x="781" y="227"/>
                              </a:lnTo>
                              <a:lnTo>
                                <a:pt x="966" y="247"/>
                              </a:lnTo>
                              <a:lnTo>
                                <a:pt x="1049" y="247"/>
                              </a:lnTo>
                              <a:lnTo>
                                <a:pt x="1193" y="268"/>
                              </a:lnTo>
                              <a:lnTo>
                                <a:pt x="1254" y="268"/>
                              </a:lnTo>
                              <a:lnTo>
                                <a:pt x="1275" y="268"/>
                              </a:lnTo>
                              <a:lnTo>
                                <a:pt x="1296" y="268"/>
                              </a:lnTo>
                              <a:lnTo>
                                <a:pt x="1275" y="288"/>
                              </a:lnTo>
                              <a:lnTo>
                                <a:pt x="1234" y="288"/>
                              </a:lnTo>
                              <a:lnTo>
                                <a:pt x="1193" y="268"/>
                              </a:lnTo>
                              <a:lnTo>
                                <a:pt x="1152" y="268"/>
                              </a:lnTo>
                              <a:lnTo>
                                <a:pt x="1152" y="268"/>
                              </a:lnTo>
                              <a:lnTo>
                                <a:pt x="1172" y="268"/>
                              </a:lnTo>
                              <a:lnTo>
                                <a:pt x="1254" y="247"/>
                              </a:lnTo>
                              <a:lnTo>
                                <a:pt x="1378" y="247"/>
                              </a:lnTo>
                              <a:lnTo>
                                <a:pt x="1440" y="247"/>
                              </a:lnTo>
                              <a:lnTo>
                                <a:pt x="1542" y="227"/>
                              </a:lnTo>
                              <a:lnTo>
                                <a:pt x="1645" y="227"/>
                              </a:lnTo>
                              <a:lnTo>
                                <a:pt x="1707" y="227"/>
                              </a:lnTo>
                              <a:lnTo>
                                <a:pt x="1769" y="227"/>
                              </a:lnTo>
                              <a:lnTo>
                                <a:pt x="1789" y="227"/>
                              </a:lnTo>
                              <a:lnTo>
                                <a:pt x="1810" y="227"/>
                              </a:lnTo>
                              <a:lnTo>
                                <a:pt x="1789" y="247"/>
                              </a:lnTo>
                              <a:lnTo>
                                <a:pt x="1748" y="247"/>
                              </a:lnTo>
                              <a:lnTo>
                                <a:pt x="1686" y="288"/>
                              </a:lnTo>
                              <a:lnTo>
                                <a:pt x="1645" y="309"/>
                              </a:lnTo>
                              <a:lnTo>
                                <a:pt x="1625" y="309"/>
                              </a:lnTo>
                              <a:lnTo>
                                <a:pt x="1625" y="309"/>
                              </a:lnTo>
                              <a:lnTo>
                                <a:pt x="1625" y="309"/>
                              </a:lnTo>
                              <a:lnTo>
                                <a:pt x="1666" y="309"/>
                              </a:lnTo>
                              <a:lnTo>
                                <a:pt x="1686" y="309"/>
                              </a:lnTo>
                              <a:lnTo>
                                <a:pt x="1769" y="288"/>
                              </a:lnTo>
                              <a:lnTo>
                                <a:pt x="1810" y="268"/>
                              </a:lnTo>
                              <a:lnTo>
                                <a:pt x="1851" y="268"/>
                              </a:lnTo>
                              <a:lnTo>
                                <a:pt x="1851" y="268"/>
                              </a:lnTo>
                              <a:lnTo>
                                <a:pt x="1851" y="268"/>
                              </a:lnTo>
                              <a:lnTo>
                                <a:pt x="1830" y="288"/>
                              </a:lnTo>
                              <a:lnTo>
                                <a:pt x="1769" y="309"/>
                              </a:lnTo>
                              <a:lnTo>
                                <a:pt x="1748" y="329"/>
                              </a:lnTo>
                              <a:lnTo>
                                <a:pt x="1686" y="350"/>
                              </a:lnTo>
                              <a:lnTo>
                                <a:pt x="1625" y="350"/>
                              </a:lnTo>
                              <a:lnTo>
                                <a:pt x="1604" y="329"/>
                              </a:lnTo>
                              <a:lnTo>
                                <a:pt x="1604" y="329"/>
                              </a:lnTo>
                              <a:lnTo>
                                <a:pt x="1604" y="329"/>
                              </a:lnTo>
                              <a:lnTo>
                                <a:pt x="1625" y="309"/>
                              </a:lnTo>
                              <a:lnTo>
                                <a:pt x="1686" y="288"/>
                              </a:lnTo>
                              <a:lnTo>
                                <a:pt x="1769" y="288"/>
                              </a:lnTo>
                              <a:lnTo>
                                <a:pt x="1789" y="288"/>
                              </a:lnTo>
                              <a:lnTo>
                                <a:pt x="1851" y="288"/>
                              </a:lnTo>
                              <a:lnTo>
                                <a:pt x="1892" y="268"/>
                              </a:lnTo>
                              <a:lnTo>
                                <a:pt x="1913" y="268"/>
                              </a:lnTo>
                              <a:lnTo>
                                <a:pt x="1913" y="268"/>
                              </a:lnTo>
                              <a:lnTo>
                                <a:pt x="1892" y="247"/>
                              </a:lnTo>
                              <a:lnTo>
                                <a:pt x="1892" y="247"/>
                              </a:lnTo>
                              <a:lnTo>
                                <a:pt x="1851" y="268"/>
                              </a:lnTo>
                              <a:lnTo>
                                <a:pt x="1810" y="268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3,350" path="m411,165l432,165l473,165l555,165l617,165l740,144l822,144l966,124l1028,124l1090,103l1131,103l1090,124l1028,124l905,165l740,185l658,185l473,206l288,227l123,227l61,227l0,227l0,227l61,185l185,144l349,103l432,83l617,41l699,21l802,0l864,0l864,21l822,62l781,83l658,124l596,144l514,185l432,206l411,206l411,206l452,227l534,227l617,227l781,227l966,247l1049,247l1193,268l1254,268l1275,268l1296,268l1275,288l1234,288l1193,268l1152,268l1152,268l1172,268l1254,247l1378,247l1440,247l1542,227l1645,227l1707,227l1769,227l1789,227l1810,227l1789,247l1748,247l1686,288l1645,309l1625,309l1625,309l1625,309l1666,309l1686,309l1769,288l1810,268l1851,268l1851,268l1851,268l1830,288l1769,309l1748,329l1686,350l1625,350l1604,329l1604,329l1604,329l1625,309l1686,288l1769,288l1789,288l1851,288l1892,268l1913,268l1913,268l1892,247l1892,247l1851,268l1810,268e" stroked="t" o:allowincell="f" style="position:absolute;margin-left:0.2pt;margin-top:11.35pt;width:95.6pt;height:17.4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707640</wp:posOffset>
                </wp:positionH>
                <wp:positionV relativeFrom="paragraph">
                  <wp:posOffset>151765</wp:posOffset>
                </wp:positionV>
                <wp:extent cx="196215" cy="652780"/>
                <wp:effectExtent l="38735" t="38735" r="38100" b="387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6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1028">
                              <a:moveTo>
                                <a:pt x="21" y="0"/>
                              </a:move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20"/>
                              </a:lnTo>
                              <a:lnTo>
                                <a:pt x="21" y="82"/>
                              </a:lnTo>
                              <a:lnTo>
                                <a:pt x="0" y="206"/>
                              </a:lnTo>
                              <a:lnTo>
                                <a:pt x="0" y="288"/>
                              </a:lnTo>
                              <a:lnTo>
                                <a:pt x="0" y="452"/>
                              </a:lnTo>
                              <a:lnTo>
                                <a:pt x="0" y="617"/>
                              </a:lnTo>
                              <a:lnTo>
                                <a:pt x="0" y="782"/>
                              </a:lnTo>
                              <a:lnTo>
                                <a:pt x="0" y="843"/>
                              </a:lnTo>
                              <a:lnTo>
                                <a:pt x="0" y="946"/>
                              </a:lnTo>
                              <a:lnTo>
                                <a:pt x="41" y="987"/>
                              </a:lnTo>
                              <a:lnTo>
                                <a:pt x="144" y="1028"/>
                              </a:lnTo>
                              <a:lnTo>
                                <a:pt x="309" y="1028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,1028" path="m21,0l21,0l21,0l21,0l21,20l21,82l0,206l0,288l0,452l0,617l0,782l0,843l0,946l41,987l144,1028l309,1028e" stroked="t" o:allowincell="f" style="position:absolute;margin-left:213.2pt;margin-top:11.95pt;width:15.4pt;height:51.3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0655</wp:posOffset>
                </wp:positionH>
                <wp:positionV relativeFrom="paragraph">
                  <wp:posOffset>68580</wp:posOffset>
                </wp:positionV>
                <wp:extent cx="666115" cy="443865"/>
                <wp:effectExtent l="38735" t="38735" r="3810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9" h="69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  <a:lnTo>
                                <a:pt x="20" y="62"/>
                              </a:lnTo>
                              <a:lnTo>
                                <a:pt x="20" y="123"/>
                              </a:lnTo>
                              <a:lnTo>
                                <a:pt x="20" y="164"/>
                              </a:lnTo>
                              <a:lnTo>
                                <a:pt x="41" y="247"/>
                              </a:lnTo>
                              <a:lnTo>
                                <a:pt x="82" y="370"/>
                              </a:lnTo>
                              <a:lnTo>
                                <a:pt x="103" y="494"/>
                              </a:lnTo>
                              <a:lnTo>
                                <a:pt x="103" y="535"/>
                              </a:lnTo>
                              <a:lnTo>
                                <a:pt x="123" y="617"/>
                              </a:lnTo>
                              <a:lnTo>
                                <a:pt x="144" y="679"/>
                              </a:lnTo>
                              <a:lnTo>
                                <a:pt x="144" y="679"/>
                              </a:lnTo>
                              <a:lnTo>
                                <a:pt x="164" y="699"/>
                              </a:lnTo>
                              <a:lnTo>
                                <a:pt x="185" y="679"/>
                              </a:lnTo>
                              <a:lnTo>
                                <a:pt x="205" y="658"/>
                              </a:lnTo>
                              <a:lnTo>
                                <a:pt x="247" y="596"/>
                              </a:lnTo>
                              <a:lnTo>
                                <a:pt x="288" y="494"/>
                              </a:lnTo>
                              <a:lnTo>
                                <a:pt x="308" y="452"/>
                              </a:lnTo>
                              <a:lnTo>
                                <a:pt x="329" y="370"/>
                              </a:lnTo>
                              <a:lnTo>
                                <a:pt x="349" y="329"/>
                              </a:lnTo>
                              <a:lnTo>
                                <a:pt x="349" y="329"/>
                              </a:lnTo>
                              <a:lnTo>
                                <a:pt x="370" y="370"/>
                              </a:lnTo>
                              <a:lnTo>
                                <a:pt x="391" y="452"/>
                              </a:lnTo>
                              <a:lnTo>
                                <a:pt x="411" y="494"/>
                              </a:lnTo>
                              <a:lnTo>
                                <a:pt x="452" y="576"/>
                              </a:lnTo>
                              <a:lnTo>
                                <a:pt x="493" y="638"/>
                              </a:lnTo>
                              <a:lnTo>
                                <a:pt x="514" y="679"/>
                              </a:lnTo>
                              <a:lnTo>
                                <a:pt x="576" y="699"/>
                              </a:lnTo>
                              <a:lnTo>
                                <a:pt x="617" y="679"/>
                              </a:lnTo>
                              <a:lnTo>
                                <a:pt x="699" y="638"/>
                              </a:lnTo>
                              <a:lnTo>
                                <a:pt x="740" y="596"/>
                              </a:lnTo>
                              <a:lnTo>
                                <a:pt x="802" y="473"/>
                              </a:lnTo>
                              <a:lnTo>
                                <a:pt x="864" y="329"/>
                              </a:lnTo>
                              <a:lnTo>
                                <a:pt x="884" y="267"/>
                              </a:lnTo>
                              <a:lnTo>
                                <a:pt x="925" y="123"/>
                              </a:lnTo>
                              <a:lnTo>
                                <a:pt x="946" y="41"/>
                              </a:lnTo>
                              <a:lnTo>
                                <a:pt x="946" y="0"/>
                              </a:lnTo>
                              <a:lnTo>
                                <a:pt x="967" y="0"/>
                              </a:lnTo>
                              <a:lnTo>
                                <a:pt x="987" y="41"/>
                              </a:lnTo>
                              <a:lnTo>
                                <a:pt x="1008" y="62"/>
                              </a:lnTo>
                              <a:lnTo>
                                <a:pt x="1049" y="144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9,699" path="m0,0l0,0l0,20l20,62l20,123l20,164l41,247l82,370l103,494l103,535l123,617l144,679l144,679l164,699l185,679l205,658l247,596l288,494l308,452l329,370l349,329l349,329l370,370l391,452l411,494l452,576l493,638l514,679l576,699l617,679l699,638l740,596l802,473l864,329l884,267l925,123l946,41l946,0l967,0l987,41l1008,62l1049,144e" stroked="t" o:allowincell="f" style="position:absolute;margin-left:12.65pt;margin-top:5.4pt;width:52.4pt;height:34.9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33320</wp:posOffset>
                </wp:positionH>
                <wp:positionV relativeFrom="paragraph">
                  <wp:posOffset>63500</wp:posOffset>
                </wp:positionV>
                <wp:extent cx="222250" cy="391795"/>
                <wp:effectExtent l="38100" t="38735" r="39370" b="387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617">
                              <a:moveTo>
                                <a:pt x="21" y="329"/>
                              </a:moveTo>
                              <a:lnTo>
                                <a:pt x="21" y="329"/>
                              </a:lnTo>
                              <a:lnTo>
                                <a:pt x="0" y="391"/>
                              </a:lnTo>
                              <a:lnTo>
                                <a:pt x="0" y="473"/>
                              </a:lnTo>
                              <a:lnTo>
                                <a:pt x="21" y="535"/>
                              </a:lnTo>
                              <a:lnTo>
                                <a:pt x="41" y="576"/>
                              </a:lnTo>
                              <a:lnTo>
                                <a:pt x="62" y="597"/>
                              </a:lnTo>
                              <a:lnTo>
                                <a:pt x="82" y="617"/>
                              </a:lnTo>
                              <a:lnTo>
                                <a:pt x="124" y="617"/>
                              </a:lnTo>
                              <a:lnTo>
                                <a:pt x="185" y="576"/>
                              </a:lnTo>
                              <a:lnTo>
                                <a:pt x="268" y="494"/>
                              </a:lnTo>
                              <a:lnTo>
                                <a:pt x="288" y="432"/>
                              </a:lnTo>
                              <a:lnTo>
                                <a:pt x="350" y="288"/>
                              </a:lnTo>
                              <a:lnTo>
                                <a:pt x="350" y="144"/>
                              </a:lnTo>
                              <a:lnTo>
                                <a:pt x="350" y="83"/>
                              </a:lnTo>
                              <a:lnTo>
                                <a:pt x="288" y="21"/>
                              </a:lnTo>
                              <a:lnTo>
                                <a:pt x="226" y="0"/>
                              </a:lnTo>
                              <a:lnTo>
                                <a:pt x="185" y="21"/>
                              </a:lnTo>
                              <a:lnTo>
                                <a:pt x="144" y="83"/>
                              </a:lnTo>
                              <a:lnTo>
                                <a:pt x="103" y="185"/>
                              </a:lnTo>
                              <a:lnTo>
                                <a:pt x="103" y="227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617" path="m21,329l21,329l0,391l0,473l21,535l41,576l62,597l82,617l124,617l185,576l268,494l288,432l350,288l350,144l350,83l288,21l226,0l185,21l144,83l103,185l103,227e" stroked="t" o:allowincell="f" style="position:absolute;margin-left:191.6pt;margin-top:5pt;width:17.45pt;height:30.8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44955</wp:posOffset>
                </wp:positionH>
                <wp:positionV relativeFrom="paragraph">
                  <wp:posOffset>89535</wp:posOffset>
                </wp:positionV>
                <wp:extent cx="535940" cy="300990"/>
                <wp:effectExtent l="38100" t="38100" r="38735" b="387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474">
                              <a:moveTo>
                                <a:pt x="0" y="474"/>
                              </a:moveTo>
                              <a:lnTo>
                                <a:pt x="0" y="474"/>
                              </a:lnTo>
                              <a:lnTo>
                                <a:pt x="0" y="474"/>
                              </a:lnTo>
                              <a:lnTo>
                                <a:pt x="0" y="453"/>
                              </a:lnTo>
                              <a:lnTo>
                                <a:pt x="21" y="412"/>
                              </a:lnTo>
                              <a:lnTo>
                                <a:pt x="41" y="391"/>
                              </a:lnTo>
                              <a:lnTo>
                                <a:pt x="103" y="309"/>
                              </a:lnTo>
                              <a:lnTo>
                                <a:pt x="144" y="268"/>
                              </a:lnTo>
                              <a:lnTo>
                                <a:pt x="206" y="165"/>
                              </a:lnTo>
                              <a:lnTo>
                                <a:pt x="268" y="144"/>
                              </a:lnTo>
                              <a:lnTo>
                                <a:pt x="309" y="144"/>
                              </a:lnTo>
                              <a:lnTo>
                                <a:pt x="309" y="165"/>
                              </a:lnTo>
                              <a:lnTo>
                                <a:pt x="350" y="206"/>
                              </a:lnTo>
                              <a:lnTo>
                                <a:pt x="391" y="247"/>
                              </a:lnTo>
                              <a:lnTo>
                                <a:pt x="412" y="268"/>
                              </a:lnTo>
                              <a:lnTo>
                                <a:pt x="453" y="288"/>
                              </a:lnTo>
                              <a:lnTo>
                                <a:pt x="515" y="268"/>
                              </a:lnTo>
                              <a:lnTo>
                                <a:pt x="535" y="247"/>
                              </a:lnTo>
                              <a:lnTo>
                                <a:pt x="597" y="165"/>
                              </a:lnTo>
                              <a:lnTo>
                                <a:pt x="638" y="83"/>
                              </a:lnTo>
                              <a:lnTo>
                                <a:pt x="679" y="62"/>
                              </a:lnTo>
                              <a:lnTo>
                                <a:pt x="720" y="21"/>
                              </a:lnTo>
                              <a:lnTo>
                                <a:pt x="761" y="0"/>
                              </a:lnTo>
                              <a:lnTo>
                                <a:pt x="844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474" path="m0,474l0,474l0,474l0,453l21,412l41,391l103,309l144,268l206,165l268,144l309,144l309,165l350,206l391,247l412,268l453,288l515,268l535,247l597,165l638,83l679,62l720,21l761,0l844,0e" stroked="t" o:allowincell="f" style="position:absolute;margin-left:121.65pt;margin-top:7.05pt;width:42.15pt;height:23.6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35685</wp:posOffset>
                </wp:positionH>
                <wp:positionV relativeFrom="paragraph">
                  <wp:posOffset>89535</wp:posOffset>
                </wp:positionV>
                <wp:extent cx="260985" cy="327025"/>
                <wp:effectExtent l="38735" t="38735" r="3810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515">
                              <a:moveTo>
                                <a:pt x="103" y="227"/>
                              </a:moveTo>
                              <a:lnTo>
                                <a:pt x="103" y="227"/>
                              </a:lnTo>
                              <a:lnTo>
                                <a:pt x="103" y="227"/>
                              </a:lnTo>
                              <a:lnTo>
                                <a:pt x="103" y="227"/>
                              </a:lnTo>
                              <a:lnTo>
                                <a:pt x="103" y="227"/>
                              </a:lnTo>
                              <a:lnTo>
                                <a:pt x="82" y="227"/>
                              </a:lnTo>
                              <a:lnTo>
                                <a:pt x="62" y="227"/>
                              </a:lnTo>
                              <a:lnTo>
                                <a:pt x="21" y="268"/>
                              </a:lnTo>
                              <a:lnTo>
                                <a:pt x="0" y="288"/>
                              </a:lnTo>
                              <a:lnTo>
                                <a:pt x="0" y="330"/>
                              </a:lnTo>
                              <a:lnTo>
                                <a:pt x="0" y="391"/>
                              </a:lnTo>
                              <a:lnTo>
                                <a:pt x="21" y="432"/>
                              </a:lnTo>
                              <a:lnTo>
                                <a:pt x="62" y="474"/>
                              </a:lnTo>
                              <a:lnTo>
                                <a:pt x="123" y="474"/>
                              </a:lnTo>
                              <a:lnTo>
                                <a:pt x="165" y="494"/>
                              </a:lnTo>
                              <a:lnTo>
                                <a:pt x="247" y="474"/>
                              </a:lnTo>
                              <a:lnTo>
                                <a:pt x="309" y="432"/>
                              </a:lnTo>
                              <a:lnTo>
                                <a:pt x="350" y="412"/>
                              </a:lnTo>
                              <a:lnTo>
                                <a:pt x="391" y="330"/>
                              </a:lnTo>
                              <a:lnTo>
                                <a:pt x="411" y="227"/>
                              </a:lnTo>
                              <a:lnTo>
                                <a:pt x="411" y="165"/>
                              </a:lnTo>
                              <a:lnTo>
                                <a:pt x="370" y="83"/>
                              </a:lnTo>
                              <a:lnTo>
                                <a:pt x="267" y="21"/>
                              </a:lnTo>
                              <a:lnTo>
                                <a:pt x="226" y="0"/>
                              </a:lnTo>
                              <a:lnTo>
                                <a:pt x="123" y="21"/>
                              </a:lnTo>
                              <a:lnTo>
                                <a:pt x="62" y="62"/>
                              </a:lnTo>
                              <a:lnTo>
                                <a:pt x="21" y="124"/>
                              </a:lnTo>
                              <a:lnTo>
                                <a:pt x="0" y="227"/>
                              </a:lnTo>
                              <a:lnTo>
                                <a:pt x="41" y="350"/>
                              </a:lnTo>
                              <a:lnTo>
                                <a:pt x="82" y="412"/>
                              </a:lnTo>
                              <a:lnTo>
                                <a:pt x="165" y="515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515" path="m103,227l103,227l103,227l103,227l103,227l82,227l62,227l21,268l0,288l0,330l0,391l21,432l62,474l123,474l165,494l247,474l309,432l350,412l391,330l411,227l411,165l370,83l267,21l226,0l123,21l62,62l21,124l0,227l41,350l82,412l165,515e" stroked="t" o:allowincell="f" style="position:absolute;margin-left:81.55pt;margin-top:7.05pt;width:20.5pt;height:25.7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333365</wp:posOffset>
                </wp:positionH>
                <wp:positionV relativeFrom="paragraph">
                  <wp:posOffset>785495</wp:posOffset>
                </wp:positionV>
                <wp:extent cx="483235" cy="78740"/>
                <wp:effectExtent l="10160" t="9525" r="952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" h="124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lnTo>
                                <a:pt x="41" y="0"/>
                              </a:lnTo>
                              <a:lnTo>
                                <a:pt x="82" y="0"/>
                              </a:lnTo>
                              <a:lnTo>
                                <a:pt x="144" y="0"/>
                              </a:lnTo>
                              <a:lnTo>
                                <a:pt x="165" y="0"/>
                              </a:lnTo>
                              <a:lnTo>
                                <a:pt x="226" y="21"/>
                              </a:lnTo>
                              <a:lnTo>
                                <a:pt x="309" y="62"/>
                              </a:lnTo>
                              <a:lnTo>
                                <a:pt x="411" y="103"/>
                              </a:lnTo>
                              <a:lnTo>
                                <a:pt x="453" y="124"/>
                              </a:lnTo>
                              <a:lnTo>
                                <a:pt x="576" y="124"/>
                              </a:lnTo>
                              <a:lnTo>
                                <a:pt x="699" y="124"/>
                              </a:lnTo>
                              <a:lnTo>
                                <a:pt x="761" y="12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1,124" path="m0,0l21,0l41,0l82,0l144,0l165,0l226,21l309,62l411,103l453,124l576,124l699,124l761,124e" stroked="t" o:allowincell="f" style="position:absolute;margin-left:419.95pt;margin-top:61.85pt;width:38pt;height:6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450840</wp:posOffset>
                </wp:positionH>
                <wp:positionV relativeFrom="paragraph">
                  <wp:posOffset>367665</wp:posOffset>
                </wp:positionV>
                <wp:extent cx="208915" cy="822960"/>
                <wp:effectExtent l="10160" t="9525" r="952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1296">
                              <a:moveTo>
                                <a:pt x="329" y="0"/>
                              </a:moveTo>
                              <a:lnTo>
                                <a:pt x="329" y="20"/>
                              </a:lnTo>
                              <a:lnTo>
                                <a:pt x="309" y="41"/>
                              </a:lnTo>
                              <a:lnTo>
                                <a:pt x="309" y="82"/>
                              </a:lnTo>
                              <a:lnTo>
                                <a:pt x="288" y="144"/>
                              </a:lnTo>
                              <a:lnTo>
                                <a:pt x="268" y="206"/>
                              </a:lnTo>
                              <a:lnTo>
                                <a:pt x="247" y="350"/>
                              </a:lnTo>
                              <a:lnTo>
                                <a:pt x="226" y="411"/>
                              </a:lnTo>
                              <a:lnTo>
                                <a:pt x="165" y="555"/>
                              </a:lnTo>
                              <a:lnTo>
                                <a:pt x="103" y="720"/>
                              </a:lnTo>
                              <a:lnTo>
                                <a:pt x="41" y="864"/>
                              </a:lnTo>
                              <a:lnTo>
                                <a:pt x="41" y="926"/>
                              </a:lnTo>
                              <a:lnTo>
                                <a:pt x="0" y="1070"/>
                              </a:lnTo>
                              <a:lnTo>
                                <a:pt x="0" y="1193"/>
                              </a:lnTo>
                              <a:lnTo>
                                <a:pt x="0" y="1234"/>
                              </a:lnTo>
                              <a:lnTo>
                                <a:pt x="0" y="1275"/>
                              </a:lnTo>
                              <a:lnTo>
                                <a:pt x="21" y="1296"/>
                              </a:lnTo>
                              <a:lnTo>
                                <a:pt x="21" y="129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1296" path="m329,0l329,20l309,41l309,82l288,144l268,206l247,350l226,411l165,555l103,720l41,864l41,926l0,1070l0,1193l0,1234l0,1275l21,1296l21,1296e" stroked="t" o:allowincell="f" style="position:absolute;margin-left:429.2pt;margin-top:28.95pt;width:16.4pt;height:64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784725</wp:posOffset>
                </wp:positionH>
                <wp:positionV relativeFrom="paragraph">
                  <wp:posOffset>902970</wp:posOffset>
                </wp:positionV>
                <wp:extent cx="405130" cy="287655"/>
                <wp:effectExtent l="9525" t="10160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" h="453">
                              <a:moveTo>
                                <a:pt x="0" y="165"/>
                              </a:moveTo>
                              <a:lnTo>
                                <a:pt x="21" y="144"/>
                              </a:lnTo>
                              <a:lnTo>
                                <a:pt x="82" y="103"/>
                              </a:lnTo>
                              <a:lnTo>
                                <a:pt x="165" y="62"/>
                              </a:lnTo>
                              <a:lnTo>
                                <a:pt x="185" y="41"/>
                              </a:lnTo>
                              <a:lnTo>
                                <a:pt x="247" y="0"/>
                              </a:lnTo>
                              <a:lnTo>
                                <a:pt x="288" y="0"/>
                              </a:lnTo>
                              <a:lnTo>
                                <a:pt x="309" y="21"/>
                              </a:lnTo>
                              <a:lnTo>
                                <a:pt x="309" y="62"/>
                              </a:lnTo>
                              <a:lnTo>
                                <a:pt x="309" y="83"/>
                              </a:lnTo>
                              <a:lnTo>
                                <a:pt x="288" y="144"/>
                              </a:lnTo>
                              <a:lnTo>
                                <a:pt x="267" y="185"/>
                              </a:lnTo>
                              <a:lnTo>
                                <a:pt x="267" y="206"/>
                              </a:lnTo>
                              <a:lnTo>
                                <a:pt x="267" y="227"/>
                              </a:lnTo>
                              <a:lnTo>
                                <a:pt x="288" y="206"/>
                              </a:lnTo>
                              <a:lnTo>
                                <a:pt x="309" y="206"/>
                              </a:lnTo>
                              <a:lnTo>
                                <a:pt x="350" y="185"/>
                              </a:lnTo>
                              <a:lnTo>
                                <a:pt x="411" y="165"/>
                              </a:lnTo>
                              <a:lnTo>
                                <a:pt x="432" y="185"/>
                              </a:lnTo>
                              <a:lnTo>
                                <a:pt x="473" y="206"/>
                              </a:lnTo>
                              <a:lnTo>
                                <a:pt x="494" y="268"/>
                              </a:lnTo>
                              <a:lnTo>
                                <a:pt x="535" y="309"/>
                              </a:lnTo>
                              <a:lnTo>
                                <a:pt x="535" y="329"/>
                              </a:lnTo>
                              <a:lnTo>
                                <a:pt x="555" y="391"/>
                              </a:lnTo>
                              <a:lnTo>
                                <a:pt x="576" y="432"/>
                              </a:lnTo>
                              <a:lnTo>
                                <a:pt x="597" y="432"/>
                              </a:lnTo>
                              <a:lnTo>
                                <a:pt x="638" y="45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8,453" path="m0,165l21,144l82,103l165,62l185,41l247,0l288,0l309,21l309,62l309,83l288,144l267,185l267,206l267,227l288,206l309,206l350,185l411,165l432,185l473,206l494,268l535,309l535,329l555,391l576,432l597,432l638,453e" stroked="t" o:allowincell="f" style="position:absolute;margin-left:376.75pt;margin-top:71.1pt;width:31.85pt;height:22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275455</wp:posOffset>
                </wp:positionH>
                <wp:positionV relativeFrom="paragraph">
                  <wp:posOffset>798830</wp:posOffset>
                </wp:positionV>
                <wp:extent cx="313055" cy="365760"/>
                <wp:effectExtent l="10160" t="9525" r="952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576">
                              <a:moveTo>
                                <a:pt x="0" y="288"/>
                              </a:moveTo>
                              <a:lnTo>
                                <a:pt x="20" y="288"/>
                              </a:lnTo>
                              <a:lnTo>
                                <a:pt x="41" y="288"/>
                              </a:lnTo>
                              <a:lnTo>
                                <a:pt x="82" y="288"/>
                              </a:lnTo>
                              <a:lnTo>
                                <a:pt x="144" y="288"/>
                              </a:lnTo>
                              <a:lnTo>
                                <a:pt x="185" y="288"/>
                              </a:lnTo>
                              <a:lnTo>
                                <a:pt x="247" y="247"/>
                              </a:lnTo>
                              <a:lnTo>
                                <a:pt x="288" y="247"/>
                              </a:lnTo>
                              <a:lnTo>
                                <a:pt x="370" y="205"/>
                              </a:lnTo>
                              <a:lnTo>
                                <a:pt x="432" y="144"/>
                              </a:lnTo>
                              <a:lnTo>
                                <a:pt x="452" y="123"/>
                              </a:lnTo>
                              <a:lnTo>
                                <a:pt x="493" y="61"/>
                              </a:lnTo>
                              <a:lnTo>
                                <a:pt x="473" y="20"/>
                              </a:lnTo>
                              <a:lnTo>
                                <a:pt x="473" y="0"/>
                              </a:lnTo>
                              <a:lnTo>
                                <a:pt x="411" y="0"/>
                              </a:lnTo>
                              <a:lnTo>
                                <a:pt x="308" y="41"/>
                              </a:lnTo>
                              <a:lnTo>
                                <a:pt x="267" y="82"/>
                              </a:lnTo>
                              <a:lnTo>
                                <a:pt x="164" y="164"/>
                              </a:lnTo>
                              <a:lnTo>
                                <a:pt x="103" y="267"/>
                              </a:lnTo>
                              <a:lnTo>
                                <a:pt x="61" y="370"/>
                              </a:lnTo>
                              <a:lnTo>
                                <a:pt x="61" y="411"/>
                              </a:lnTo>
                              <a:lnTo>
                                <a:pt x="82" y="493"/>
                              </a:lnTo>
                              <a:lnTo>
                                <a:pt x="123" y="514"/>
                              </a:lnTo>
                              <a:lnTo>
                                <a:pt x="226" y="555"/>
                              </a:lnTo>
                              <a:lnTo>
                                <a:pt x="329" y="57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576" path="m0,288l20,288l41,288l82,288l144,288l185,288l247,247l288,247l370,205l432,144l452,123l493,61l473,20l473,0l411,0l308,41l267,82l164,164l103,267l61,370l61,411l82,493l123,514l226,555l329,576e" stroked="t" o:allowincell="f" style="position:absolute;margin-left:336.65pt;margin-top:62.9pt;width:24.6pt;height:28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700780</wp:posOffset>
                </wp:positionH>
                <wp:positionV relativeFrom="paragraph">
                  <wp:posOffset>955675</wp:posOffset>
                </wp:positionV>
                <wp:extent cx="260985" cy="274320"/>
                <wp:effectExtent l="10160" t="10160" r="952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32">
                              <a:moveTo>
                                <a:pt x="41" y="411"/>
                              </a:moveTo>
                              <a:lnTo>
                                <a:pt x="20" y="411"/>
                              </a:lnTo>
                              <a:lnTo>
                                <a:pt x="20" y="411"/>
                              </a:lnTo>
                              <a:lnTo>
                                <a:pt x="0" y="411"/>
                              </a:lnTo>
                              <a:lnTo>
                                <a:pt x="0" y="390"/>
                              </a:lnTo>
                              <a:lnTo>
                                <a:pt x="0" y="370"/>
                              </a:lnTo>
                              <a:lnTo>
                                <a:pt x="20" y="329"/>
                              </a:lnTo>
                              <a:lnTo>
                                <a:pt x="41" y="308"/>
                              </a:lnTo>
                              <a:lnTo>
                                <a:pt x="102" y="246"/>
                              </a:lnTo>
                              <a:lnTo>
                                <a:pt x="144" y="205"/>
                              </a:lnTo>
                              <a:lnTo>
                                <a:pt x="205" y="123"/>
                              </a:lnTo>
                              <a:lnTo>
                                <a:pt x="267" y="61"/>
                              </a:lnTo>
                              <a:lnTo>
                                <a:pt x="308" y="41"/>
                              </a:lnTo>
                              <a:lnTo>
                                <a:pt x="370" y="0"/>
                              </a:lnTo>
                              <a:lnTo>
                                <a:pt x="390" y="0"/>
                              </a:lnTo>
                              <a:lnTo>
                                <a:pt x="411" y="0"/>
                              </a:lnTo>
                              <a:lnTo>
                                <a:pt x="411" y="41"/>
                              </a:lnTo>
                              <a:lnTo>
                                <a:pt x="411" y="102"/>
                              </a:lnTo>
                              <a:lnTo>
                                <a:pt x="411" y="185"/>
                              </a:lnTo>
                              <a:lnTo>
                                <a:pt x="411" y="205"/>
                              </a:lnTo>
                              <a:lnTo>
                                <a:pt x="370" y="267"/>
                              </a:lnTo>
                              <a:lnTo>
                                <a:pt x="370" y="308"/>
                              </a:lnTo>
                              <a:lnTo>
                                <a:pt x="329" y="349"/>
                              </a:lnTo>
                              <a:lnTo>
                                <a:pt x="308" y="390"/>
                              </a:lnTo>
                              <a:lnTo>
                                <a:pt x="308" y="43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32" path="m41,411l20,411l20,411l0,411l0,390l0,370l20,329l41,308l102,246l144,205l205,123l267,61l308,41l370,0l390,0l411,0l411,41l411,102l411,185l411,205l370,267l370,308l329,349l308,390l308,432e" stroked="t" o:allowincell="f" style="position:absolute;margin-left:291.4pt;margin-top:75.25pt;width:20.5pt;height:21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955925</wp:posOffset>
                </wp:positionH>
                <wp:positionV relativeFrom="paragraph">
                  <wp:posOffset>929005</wp:posOffset>
                </wp:positionV>
                <wp:extent cx="770890" cy="30099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474">
                              <a:moveTo>
                                <a:pt x="0" y="247"/>
                              </a:moveTo>
                              <a:lnTo>
                                <a:pt x="21" y="227"/>
                              </a:lnTo>
                              <a:lnTo>
                                <a:pt x="41" y="206"/>
                              </a:lnTo>
                              <a:lnTo>
                                <a:pt x="62" y="186"/>
                              </a:lnTo>
                              <a:lnTo>
                                <a:pt x="62" y="165"/>
                              </a:lnTo>
                              <a:lnTo>
                                <a:pt x="103" y="103"/>
                              </a:lnTo>
                              <a:lnTo>
                                <a:pt x="165" y="62"/>
                              </a:lnTo>
                              <a:lnTo>
                                <a:pt x="185" y="42"/>
                              </a:lnTo>
                              <a:lnTo>
                                <a:pt x="247" y="0"/>
                              </a:lnTo>
                              <a:lnTo>
                                <a:pt x="309" y="0"/>
                              </a:lnTo>
                              <a:lnTo>
                                <a:pt x="329" y="0"/>
                              </a:lnTo>
                              <a:lnTo>
                                <a:pt x="350" y="42"/>
                              </a:lnTo>
                              <a:lnTo>
                                <a:pt x="370" y="83"/>
                              </a:lnTo>
                              <a:lnTo>
                                <a:pt x="370" y="144"/>
                              </a:lnTo>
                              <a:lnTo>
                                <a:pt x="350" y="186"/>
                              </a:lnTo>
                              <a:lnTo>
                                <a:pt x="309" y="227"/>
                              </a:lnTo>
                              <a:lnTo>
                                <a:pt x="288" y="268"/>
                              </a:lnTo>
                              <a:lnTo>
                                <a:pt x="288" y="288"/>
                              </a:lnTo>
                              <a:lnTo>
                                <a:pt x="288" y="288"/>
                              </a:lnTo>
                              <a:lnTo>
                                <a:pt x="329" y="247"/>
                              </a:lnTo>
                              <a:lnTo>
                                <a:pt x="350" y="206"/>
                              </a:lnTo>
                              <a:lnTo>
                                <a:pt x="411" y="144"/>
                              </a:lnTo>
                              <a:lnTo>
                                <a:pt x="473" y="83"/>
                              </a:lnTo>
                              <a:lnTo>
                                <a:pt x="514" y="62"/>
                              </a:lnTo>
                              <a:lnTo>
                                <a:pt x="617" y="21"/>
                              </a:lnTo>
                              <a:lnTo>
                                <a:pt x="679" y="21"/>
                              </a:lnTo>
                              <a:lnTo>
                                <a:pt x="699" y="21"/>
                              </a:lnTo>
                              <a:lnTo>
                                <a:pt x="741" y="21"/>
                              </a:lnTo>
                              <a:lnTo>
                                <a:pt x="761" y="42"/>
                              </a:lnTo>
                              <a:lnTo>
                                <a:pt x="761" y="42"/>
                              </a:lnTo>
                              <a:lnTo>
                                <a:pt x="761" y="42"/>
                              </a:lnTo>
                              <a:lnTo>
                                <a:pt x="761" y="42"/>
                              </a:lnTo>
                              <a:lnTo>
                                <a:pt x="782" y="62"/>
                              </a:lnTo>
                              <a:lnTo>
                                <a:pt x="782" y="62"/>
                              </a:lnTo>
                              <a:lnTo>
                                <a:pt x="823" y="42"/>
                              </a:lnTo>
                              <a:lnTo>
                                <a:pt x="885" y="21"/>
                              </a:lnTo>
                              <a:lnTo>
                                <a:pt x="926" y="21"/>
                              </a:lnTo>
                              <a:lnTo>
                                <a:pt x="987" y="21"/>
                              </a:lnTo>
                              <a:lnTo>
                                <a:pt x="1029" y="21"/>
                              </a:lnTo>
                              <a:lnTo>
                                <a:pt x="1049" y="42"/>
                              </a:lnTo>
                              <a:lnTo>
                                <a:pt x="1090" y="62"/>
                              </a:lnTo>
                              <a:lnTo>
                                <a:pt x="1090" y="124"/>
                              </a:lnTo>
                              <a:lnTo>
                                <a:pt x="1090" y="165"/>
                              </a:lnTo>
                              <a:lnTo>
                                <a:pt x="1070" y="227"/>
                              </a:lnTo>
                              <a:lnTo>
                                <a:pt x="1029" y="288"/>
                              </a:lnTo>
                              <a:lnTo>
                                <a:pt x="1008" y="330"/>
                              </a:lnTo>
                              <a:lnTo>
                                <a:pt x="1008" y="391"/>
                              </a:lnTo>
                              <a:lnTo>
                                <a:pt x="1029" y="432"/>
                              </a:lnTo>
                              <a:lnTo>
                                <a:pt x="1049" y="453"/>
                              </a:lnTo>
                              <a:lnTo>
                                <a:pt x="1111" y="474"/>
                              </a:lnTo>
                              <a:lnTo>
                                <a:pt x="1214" y="4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4,474" path="m0,247l21,227l41,206l62,186l62,165l103,103l165,62l185,42l247,0l309,0l329,0l350,42l370,83l370,144l350,186l309,227l288,268l288,288l288,288l329,247l350,206l411,144l473,83l514,62l617,21l679,21l699,21l741,21l761,42l761,42l761,42l761,42l782,62l782,62l823,42l885,21l926,21l987,21l1029,21l1049,42l1090,62l1090,124l1090,165l1070,227l1029,288l1008,330l1008,391l1029,432l1049,453l1111,474l1214,474e" stroked="t" o:allowincell="f" style="position:absolute;margin-left:232.75pt;margin-top:73.15pt;width:60.65pt;height:23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132965</wp:posOffset>
                </wp:positionH>
                <wp:positionV relativeFrom="paragraph">
                  <wp:posOffset>824865</wp:posOffset>
                </wp:positionV>
                <wp:extent cx="391795" cy="352425"/>
                <wp:effectExtent l="10160" t="10160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555">
                              <a:moveTo>
                                <a:pt x="62" y="0"/>
                              </a:moveTo>
                              <a:lnTo>
                                <a:pt x="41" y="0"/>
                              </a:lnTo>
                              <a:lnTo>
                                <a:pt x="41" y="62"/>
                              </a:lnTo>
                              <a:lnTo>
                                <a:pt x="21" y="123"/>
                              </a:lnTo>
                              <a:lnTo>
                                <a:pt x="21" y="226"/>
                              </a:lnTo>
                              <a:lnTo>
                                <a:pt x="0" y="288"/>
                              </a:lnTo>
                              <a:lnTo>
                                <a:pt x="0" y="391"/>
                              </a:lnTo>
                              <a:lnTo>
                                <a:pt x="21" y="452"/>
                              </a:lnTo>
                              <a:lnTo>
                                <a:pt x="41" y="473"/>
                              </a:lnTo>
                              <a:lnTo>
                                <a:pt x="82" y="473"/>
                              </a:lnTo>
                              <a:lnTo>
                                <a:pt x="103" y="452"/>
                              </a:lnTo>
                              <a:lnTo>
                                <a:pt x="185" y="370"/>
                              </a:lnTo>
                              <a:lnTo>
                                <a:pt x="247" y="267"/>
                              </a:lnTo>
                              <a:lnTo>
                                <a:pt x="267" y="226"/>
                              </a:lnTo>
                              <a:lnTo>
                                <a:pt x="288" y="185"/>
                              </a:lnTo>
                              <a:lnTo>
                                <a:pt x="309" y="164"/>
                              </a:lnTo>
                              <a:lnTo>
                                <a:pt x="329" y="164"/>
                              </a:lnTo>
                              <a:lnTo>
                                <a:pt x="329" y="185"/>
                              </a:lnTo>
                              <a:lnTo>
                                <a:pt x="329" y="226"/>
                              </a:lnTo>
                              <a:lnTo>
                                <a:pt x="329" y="267"/>
                              </a:lnTo>
                              <a:lnTo>
                                <a:pt x="329" y="370"/>
                              </a:lnTo>
                              <a:lnTo>
                                <a:pt x="350" y="452"/>
                              </a:lnTo>
                              <a:lnTo>
                                <a:pt x="350" y="473"/>
                              </a:lnTo>
                              <a:lnTo>
                                <a:pt x="370" y="535"/>
                              </a:lnTo>
                              <a:lnTo>
                                <a:pt x="391" y="555"/>
                              </a:lnTo>
                              <a:lnTo>
                                <a:pt x="432" y="535"/>
                              </a:lnTo>
                              <a:lnTo>
                                <a:pt x="494" y="514"/>
                              </a:lnTo>
                              <a:lnTo>
                                <a:pt x="576" y="494"/>
                              </a:lnTo>
                              <a:lnTo>
                                <a:pt x="617" y="45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7,555" path="m62,0l41,0l41,62l21,123l21,226l0,288l0,391l21,452l41,473l82,473l103,452l185,370l247,267l267,226l288,185l309,164l329,164l329,185l329,226l329,267l329,370l350,452l350,473l370,535l391,555l432,535l494,514l576,494l617,452e" stroked="t" o:allowincell="f" style="position:absolute;margin-left:167.95pt;margin-top:64.95pt;width:30.8pt;height:27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427480</wp:posOffset>
                </wp:positionH>
                <wp:positionV relativeFrom="paragraph">
                  <wp:posOffset>798830</wp:posOffset>
                </wp:positionV>
                <wp:extent cx="326390" cy="404495"/>
                <wp:effectExtent l="9525" t="10160" r="1016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" h="637">
                              <a:moveTo>
                                <a:pt x="453" y="0"/>
                              </a:moveTo>
                              <a:lnTo>
                                <a:pt x="432" y="0"/>
                              </a:lnTo>
                              <a:lnTo>
                                <a:pt x="350" y="61"/>
                              </a:lnTo>
                              <a:lnTo>
                                <a:pt x="309" y="82"/>
                              </a:lnTo>
                              <a:lnTo>
                                <a:pt x="247" y="103"/>
                              </a:lnTo>
                              <a:lnTo>
                                <a:pt x="144" y="164"/>
                              </a:lnTo>
                              <a:lnTo>
                                <a:pt x="62" y="205"/>
                              </a:lnTo>
                              <a:lnTo>
                                <a:pt x="41" y="205"/>
                              </a:lnTo>
                              <a:lnTo>
                                <a:pt x="0" y="226"/>
                              </a:lnTo>
                              <a:lnTo>
                                <a:pt x="21" y="226"/>
                              </a:lnTo>
                              <a:lnTo>
                                <a:pt x="41" y="205"/>
                              </a:lnTo>
                              <a:lnTo>
                                <a:pt x="82" y="205"/>
                              </a:lnTo>
                              <a:lnTo>
                                <a:pt x="165" y="185"/>
                              </a:lnTo>
                              <a:lnTo>
                                <a:pt x="268" y="185"/>
                              </a:lnTo>
                              <a:lnTo>
                                <a:pt x="329" y="226"/>
                              </a:lnTo>
                              <a:lnTo>
                                <a:pt x="350" y="247"/>
                              </a:lnTo>
                              <a:lnTo>
                                <a:pt x="412" y="308"/>
                              </a:lnTo>
                              <a:lnTo>
                                <a:pt x="432" y="391"/>
                              </a:lnTo>
                              <a:lnTo>
                                <a:pt x="453" y="452"/>
                              </a:lnTo>
                              <a:lnTo>
                                <a:pt x="473" y="493"/>
                              </a:lnTo>
                              <a:lnTo>
                                <a:pt x="494" y="535"/>
                              </a:lnTo>
                              <a:lnTo>
                                <a:pt x="514" y="596"/>
                              </a:lnTo>
                              <a:lnTo>
                                <a:pt x="514" y="63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4,637" path="m453,0l432,0l350,61l309,82l247,103l144,164l62,205l41,205l0,226l21,226l41,205l82,205l165,185l268,185l329,226l350,247l412,308l432,391l453,452l473,493l494,535l514,596l514,637e" stroked="t" o:allowincell="f" style="position:absolute;margin-left:112.4pt;margin-top:62.9pt;width:25.65pt;height:31.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388110</wp:posOffset>
                </wp:positionH>
                <wp:positionV relativeFrom="paragraph">
                  <wp:posOffset>445770</wp:posOffset>
                </wp:positionV>
                <wp:extent cx="78740" cy="627380"/>
                <wp:effectExtent l="9525" t="9525" r="1016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62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88">
                              <a:moveTo>
                                <a:pt x="124" y="21"/>
                              </a:moveTo>
                              <a:lnTo>
                                <a:pt x="124" y="21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21"/>
                              </a:lnTo>
                              <a:lnTo>
                                <a:pt x="124" y="62"/>
                              </a:lnTo>
                              <a:lnTo>
                                <a:pt x="124" y="185"/>
                              </a:lnTo>
                              <a:lnTo>
                                <a:pt x="124" y="309"/>
                              </a:lnTo>
                              <a:lnTo>
                                <a:pt x="124" y="391"/>
                              </a:lnTo>
                              <a:lnTo>
                                <a:pt x="83" y="535"/>
                              </a:lnTo>
                              <a:lnTo>
                                <a:pt x="62" y="679"/>
                              </a:lnTo>
                              <a:lnTo>
                                <a:pt x="42" y="741"/>
                              </a:lnTo>
                              <a:lnTo>
                                <a:pt x="21" y="844"/>
                              </a:lnTo>
                              <a:lnTo>
                                <a:pt x="21" y="926"/>
                              </a:lnTo>
                              <a:lnTo>
                                <a:pt x="0" y="947"/>
                              </a:lnTo>
                              <a:lnTo>
                                <a:pt x="0" y="988"/>
                              </a:lnTo>
                              <a:lnTo>
                                <a:pt x="21" y="988"/>
                              </a:lnTo>
                              <a:lnTo>
                                <a:pt x="21" y="988"/>
                              </a:lnTo>
                              <a:lnTo>
                                <a:pt x="62" y="96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88" path="m124,21l124,21l124,0l124,0l124,0l124,21l124,62l124,185l124,309l124,391l83,535l62,679l42,741l21,844l21,926l0,947l0,988l21,988l21,988l62,967e" stroked="t" o:allowincell="f" style="position:absolute;margin-left:109.3pt;margin-top:35.1pt;width:6.15pt;height:49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39470</wp:posOffset>
                </wp:positionH>
                <wp:positionV relativeFrom="paragraph">
                  <wp:posOffset>890270</wp:posOffset>
                </wp:positionV>
                <wp:extent cx="235585" cy="195580"/>
                <wp:effectExtent l="10160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308">
                              <a:moveTo>
                                <a:pt x="42" y="41"/>
                              </a:moveTo>
                              <a:lnTo>
                                <a:pt x="42" y="41"/>
                              </a:lnTo>
                              <a:lnTo>
                                <a:pt x="21" y="41"/>
                              </a:lnTo>
                              <a:lnTo>
                                <a:pt x="0" y="61"/>
                              </a:lnTo>
                              <a:lnTo>
                                <a:pt x="0" y="82"/>
                              </a:lnTo>
                              <a:lnTo>
                                <a:pt x="0" y="123"/>
                              </a:lnTo>
                              <a:lnTo>
                                <a:pt x="0" y="144"/>
                              </a:lnTo>
                              <a:lnTo>
                                <a:pt x="21" y="205"/>
                              </a:lnTo>
                              <a:lnTo>
                                <a:pt x="42" y="226"/>
                              </a:lnTo>
                              <a:lnTo>
                                <a:pt x="83" y="267"/>
                              </a:lnTo>
                              <a:lnTo>
                                <a:pt x="165" y="308"/>
                              </a:lnTo>
                              <a:lnTo>
                                <a:pt x="227" y="308"/>
                              </a:lnTo>
                              <a:lnTo>
                                <a:pt x="268" y="308"/>
                              </a:lnTo>
                              <a:lnTo>
                                <a:pt x="330" y="288"/>
                              </a:lnTo>
                              <a:lnTo>
                                <a:pt x="371" y="226"/>
                              </a:lnTo>
                              <a:lnTo>
                                <a:pt x="371" y="185"/>
                              </a:lnTo>
                              <a:lnTo>
                                <a:pt x="350" y="103"/>
                              </a:lnTo>
                              <a:lnTo>
                                <a:pt x="309" y="41"/>
                              </a:lnTo>
                              <a:lnTo>
                                <a:pt x="288" y="20"/>
                              </a:lnTo>
                              <a:lnTo>
                                <a:pt x="227" y="0"/>
                              </a:lnTo>
                              <a:lnTo>
                                <a:pt x="144" y="0"/>
                              </a:lnTo>
                              <a:lnTo>
                                <a:pt x="103" y="20"/>
                              </a:lnTo>
                              <a:lnTo>
                                <a:pt x="42" y="103"/>
                              </a:lnTo>
                              <a:lnTo>
                                <a:pt x="21" y="205"/>
                              </a:lnTo>
                              <a:lnTo>
                                <a:pt x="21" y="24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1,308" path="m42,41l42,41l21,41l0,61l0,82l0,123l0,144l21,205l42,226l83,267l165,308l227,308l268,308l330,288l371,226l371,185l350,103l309,41l288,20l227,0l144,0l103,20l42,103l21,205l21,247e" stroked="t" o:allowincell="f" style="position:absolute;margin-left:66.1pt;margin-top:70.1pt;width:18.5pt;height:15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47320</wp:posOffset>
                </wp:positionH>
                <wp:positionV relativeFrom="paragraph">
                  <wp:posOffset>511175</wp:posOffset>
                </wp:positionV>
                <wp:extent cx="444500" cy="535940"/>
                <wp:effectExtent l="9525" t="9525" r="952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8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21" y="144"/>
                              </a:lnTo>
                              <a:lnTo>
                                <a:pt x="21" y="124"/>
                              </a:lnTo>
                              <a:lnTo>
                                <a:pt x="62" y="103"/>
                              </a:lnTo>
                              <a:lnTo>
                                <a:pt x="103" y="62"/>
                              </a:lnTo>
                              <a:lnTo>
                                <a:pt x="144" y="41"/>
                              </a:lnTo>
                              <a:lnTo>
                                <a:pt x="226" y="21"/>
                              </a:lnTo>
                              <a:lnTo>
                                <a:pt x="268" y="0"/>
                              </a:lnTo>
                              <a:lnTo>
                                <a:pt x="370" y="0"/>
                              </a:lnTo>
                              <a:lnTo>
                                <a:pt x="473" y="21"/>
                              </a:lnTo>
                              <a:lnTo>
                                <a:pt x="535" y="62"/>
                              </a:lnTo>
                              <a:lnTo>
                                <a:pt x="576" y="82"/>
                              </a:lnTo>
                              <a:lnTo>
                                <a:pt x="617" y="124"/>
                              </a:lnTo>
                              <a:lnTo>
                                <a:pt x="658" y="165"/>
                              </a:lnTo>
                              <a:lnTo>
                                <a:pt x="658" y="206"/>
                              </a:lnTo>
                              <a:lnTo>
                                <a:pt x="679" y="268"/>
                              </a:lnTo>
                              <a:lnTo>
                                <a:pt x="700" y="350"/>
                              </a:lnTo>
                              <a:lnTo>
                                <a:pt x="700" y="370"/>
                              </a:lnTo>
                              <a:lnTo>
                                <a:pt x="700" y="453"/>
                              </a:lnTo>
                              <a:lnTo>
                                <a:pt x="679" y="514"/>
                              </a:lnTo>
                              <a:lnTo>
                                <a:pt x="679" y="556"/>
                              </a:lnTo>
                              <a:lnTo>
                                <a:pt x="638" y="597"/>
                              </a:lnTo>
                              <a:lnTo>
                                <a:pt x="597" y="658"/>
                              </a:lnTo>
                              <a:lnTo>
                                <a:pt x="576" y="679"/>
                              </a:lnTo>
                              <a:lnTo>
                                <a:pt x="535" y="700"/>
                              </a:lnTo>
                              <a:lnTo>
                                <a:pt x="473" y="741"/>
                              </a:lnTo>
                              <a:lnTo>
                                <a:pt x="432" y="761"/>
                              </a:lnTo>
                              <a:lnTo>
                                <a:pt x="350" y="782"/>
                              </a:lnTo>
                              <a:lnTo>
                                <a:pt x="268" y="802"/>
                              </a:lnTo>
                              <a:lnTo>
                                <a:pt x="206" y="802"/>
                              </a:lnTo>
                              <a:lnTo>
                                <a:pt x="185" y="802"/>
                              </a:lnTo>
                              <a:lnTo>
                                <a:pt x="144" y="782"/>
                              </a:lnTo>
                              <a:lnTo>
                                <a:pt x="124" y="782"/>
                              </a:lnTo>
                              <a:lnTo>
                                <a:pt x="124" y="802"/>
                              </a:lnTo>
                              <a:lnTo>
                                <a:pt x="144" y="823"/>
                              </a:lnTo>
                              <a:lnTo>
                                <a:pt x="185" y="84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844" path="m0,144l0,144l21,144l21,124l62,103l103,62l144,41l226,21l268,0l370,0l473,21l535,62l576,82l617,124l658,165l658,206l679,268l700,350l700,370l700,453l679,514l679,556l638,597l597,658l576,679l535,700l473,741l432,761l350,782l268,802l206,802l185,802l144,782l124,782l124,802l144,823l185,844e" stroked="t" o:allowincell="f" style="position:absolute;margin-left:11.6pt;margin-top:40.25pt;width:34.95pt;height:42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60655</wp:posOffset>
                </wp:positionH>
                <wp:positionV relativeFrom="paragraph">
                  <wp:posOffset>576580</wp:posOffset>
                </wp:positionV>
                <wp:extent cx="38735" cy="365760"/>
                <wp:effectExtent l="10160" t="10160" r="952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7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20" y="82"/>
                              </a:lnTo>
                              <a:lnTo>
                                <a:pt x="61" y="165"/>
                              </a:lnTo>
                              <a:lnTo>
                                <a:pt x="61" y="206"/>
                              </a:lnTo>
                              <a:lnTo>
                                <a:pt x="61" y="309"/>
                              </a:lnTo>
                              <a:lnTo>
                                <a:pt x="61" y="350"/>
                              </a:lnTo>
                              <a:lnTo>
                                <a:pt x="61" y="432"/>
                              </a:lnTo>
                              <a:lnTo>
                                <a:pt x="41" y="494"/>
                              </a:lnTo>
                              <a:lnTo>
                                <a:pt x="20" y="535"/>
                              </a:lnTo>
                              <a:lnTo>
                                <a:pt x="20" y="555"/>
                              </a:lnTo>
                              <a:lnTo>
                                <a:pt x="20" y="576"/>
                              </a:lnTo>
                              <a:lnTo>
                                <a:pt x="41" y="555"/>
                              </a:lnTo>
                              <a:lnTo>
                                <a:pt x="61" y="55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576" path="m0,0l0,0l0,21l20,82l61,165l61,206l61,309l61,350l61,432l41,494l20,535l20,555l20,576l41,555l61,555e" stroked="t" o:allowincell="f" style="position:absolute;margin-left:12.65pt;margin-top:45.4pt;width:3pt;height:28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ko-KR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9:40:00Z</dcterms:created>
  <dc:creator>marek</dc:creator>
  <dc:description/>
  <cp:keywords/>
  <dc:language>en-US</dc:language>
  <cp:lastModifiedBy>marek</cp:lastModifiedBy>
  <dcterms:modified xsi:type="dcterms:W3CDTF">2011-07-13T19:40:00Z</dcterms:modified>
  <cp:revision>2</cp:revision>
  <dc:subject/>
  <dc:title>E WIE EINFACH</dc:title>
</cp:coreProperties>
</file>