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64"/>
      </w:tblGrid>
      <w:tr>
        <w:trPr/>
        <w:tc>
          <w:tcPr>
            <w:tcW w:w="5235" w:type="dxa"/>
            <w:tcBorders/>
            <w:shd w:color="auto" w:fill="19253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/>
                <w:drawing>
                  <wp:inline distT="0" distB="0" distL="0" distR="0">
                    <wp:extent cx="3319145" cy="19018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19145" cy="1901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264" w:type="dxa"/>
            <w:tcBorders/>
            <w:shd w:color="auto" w:fill="57070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4">
              <w:r>
                <w:rPr/>
                <w:drawing>
                  <wp:inline distT="0" distB="0" distL="0" distR="0">
                    <wp:extent cx="3336925" cy="190182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36925" cy="1901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Um das Windows Mobile 4 Gerät (Microsoft PocketPC 2003 oder Smartphone) oder höher mit ActiveSync via LAN oder WLAN-Verbindung zu synchronisieren, muss man etwas in die Trickkiste greifen. Bei vorigen Windows-Mobile-Versionen war es noch möglich, eine Fernsynchronisation zu bewerkstelligen, wenn man die IP des Desktop-PCs als WINS eingetragen hat. Dies geht nun nicht mehr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ann muss dazu den Servereintrag in ActiveSync, der eigentlich für MicrosoftExchange Server gedacht ist, missbrauchen. Somit öffnet man </w:t>
      </w:r>
      <w:r>
        <w:rPr>
          <w:b/>
        </w:rPr>
        <w:t>ActiveSync</w:t>
      </w:r>
      <w:r>
        <w:rPr/>
        <w:t xml:space="preserve"> auf dem Windows Mobile Gerät. Geht zu </w:t>
      </w:r>
      <w:r>
        <w:rPr>
          <w:b/>
        </w:rPr>
        <w:t>Optionen</w:t>
      </w:r>
      <w:r>
        <w:rPr/>
        <w:t xml:space="preserve">, </w:t>
      </w:r>
      <w:r>
        <w:rPr>
          <w:b/>
        </w:rPr>
        <w:t>Server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ort trägt man als Server die </w:t>
      </w:r>
      <w:r>
        <w:rPr>
          <w:b/>
        </w:rPr>
        <w:t>IP</w:t>
      </w:r>
      <w:r>
        <w:rPr/>
        <w:t xml:space="preserve"> des Desktops ein. Dann die </w:t>
      </w:r>
      <w:r>
        <w:rPr>
          <w:b/>
        </w:rPr>
        <w:t>Optionen</w:t>
      </w:r>
      <w:r>
        <w:rPr/>
        <w:t xml:space="preserve"> öffnen und den </w:t>
      </w:r>
      <w:r>
        <w:rPr>
          <w:b/>
        </w:rPr>
        <w:t>Windows-Anmeldename</w:t>
      </w:r>
      <w:r>
        <w:rPr/>
        <w:t xml:space="preserve">n und zugehöriges </w:t>
      </w:r>
      <w:r>
        <w:rPr>
          <w:b/>
        </w:rPr>
        <w:t>Passwort</w:t>
      </w:r>
      <w:r>
        <w:rPr/>
        <w:t xml:space="preserve"> angeben, also das, was unten im Startmenü als </w:t>
      </w:r>
      <w:r>
        <w:rPr>
          <w:i/>
        </w:rPr>
        <w:t>"Anmeldename“ abmelden</w:t>
      </w:r>
      <w:r>
        <w:rPr/>
        <w:t xml:space="preserve"> steht und das Passwort was man nutzt um sich bei Windows anzumelden (gegebenenfalls ist es halt leer)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anach zweimal mit OK bestätigen und schon wär’s fertig </w:t>
      </w:r>
      <w:r>
        <w:rPr>
          <w:rFonts w:eastAsia="Wingdings" w:cs="Wingdings" w:ascii="Wingdings" w:hAnsi="Wingdings"/>
        </w:rPr>
        <w:t>J</w:t>
      </w:r>
      <w:r>
        <w:rPr/>
        <w:t xml:space="preserve"> Nun noch eine Netzverbindung herstellen und dann in ActiveSync auf den Sync-Knopf drücken, denn bei Remotesynchronisation kann ActiveSync das nur von selbst, wenn man das in den Optionen so eingestellt hat (mit Peak-Times etc.) Aber dass benötigen wohl die wenigst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Yves Jeanrenaud, mobiledevices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de-CH" w:eastAsia="de-CH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ocketpc.ch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ysmartphone.ch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512</Characters>
  <CharactersWithSpaces>1308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22:00Z</dcterms:created>
  <dc:creator>Yves Jeanrenaud</dc:creator>
  <dc:description/>
  <dc:language>en-US</dc:language>
  <cp:lastModifiedBy/>
  <dcterms:modified xsi:type="dcterms:W3CDTF">2005-10-12T13:3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ves Jeanrenaud</vt:lpwstr>
  </property>
</Properties>
</file>